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o činnosti školy - školní rok 2014/2015</w:t>
      </w:r>
    </w:p>
    <w:p>
      <w:pPr>
        <w:pStyle w:val="Heading1"/>
        <w:spacing w:before="4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harakteristi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</w:t>
      </w:r>
    </w:p>
    <w:p>
      <w:pPr>
        <w:pStyle w:val="Normal"/>
        <w:jc w:val="both"/>
        <w:rPr/>
      </w:pPr>
      <w:r>
        <w:rPr>
          <w:sz w:val="22"/>
          <w:szCs w:val="22"/>
        </w:rPr>
        <w:t>Základní škola Černošín, okres Tachov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709987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O 1025285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IZO 6000739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3746921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ředitelka: 6025078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školní jídelna: 7257881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il 1. stupeň ZŠ: 724564294</w:t>
      </w:r>
    </w:p>
    <w:p>
      <w:pPr>
        <w:pStyle w:val="Normal"/>
        <w:jc w:val="both"/>
        <w:rPr/>
      </w:pPr>
      <w:r>
        <w:rPr>
          <w:sz w:val="22"/>
          <w:szCs w:val="22"/>
        </w:rPr>
        <w:t>školní družina: 6068702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cernosin@quick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zscernosin.cz</w:t>
      </w:r>
    </w:p>
    <w:p>
      <w:pPr>
        <w:pStyle w:val="Normal"/>
        <w:jc w:val="both"/>
        <w:rPr/>
      </w:pPr>
      <w:r>
        <w:rPr>
          <w:sz w:val="22"/>
          <w:szCs w:val="22"/>
        </w:rPr>
        <w:t>ředitelka školy: Mgr. Dagmar Varous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školy: nám. 1. máje 38, Černošín, 34901 Stří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řizovatel: </w:t>
      </w:r>
      <w:r>
        <w:rPr>
          <w:sz w:val="22"/>
          <w:szCs w:val="22"/>
        </w:rPr>
        <w:t>Město Černošín, nám. 1. máje 62, Černošín, 34901 Stří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</w:t>
      </w:r>
    </w:p>
    <w:p>
      <w:pPr>
        <w:pStyle w:val="Normal"/>
        <w:jc w:val="both"/>
        <w:rPr/>
      </w:pPr>
      <w:r>
        <w:rPr>
          <w:sz w:val="22"/>
          <w:szCs w:val="22"/>
        </w:rPr>
        <w:t>Zápis do školského rejstříku s účinností od 15. 6. 2006 č.j.14095/2006-21</w:t>
      </w:r>
    </w:p>
    <w:p>
      <w:pPr>
        <w:pStyle w:val="Normal"/>
        <w:jc w:val="both"/>
        <w:rPr/>
      </w:pPr>
      <w:r>
        <w:rPr>
          <w:sz w:val="22"/>
          <w:szCs w:val="22"/>
        </w:rPr>
        <w:t>Poslední zařazení do školského rejstříku od 1. 9. 2007 č.j. 3736/2007 -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ední zařazení do sítě škol čj. 30122/02-21 Rozhodnutí ze dne 18. 11. 2002 s účinností</w:t>
      </w:r>
    </w:p>
    <w:p>
      <w:pPr>
        <w:pStyle w:val="Normal"/>
        <w:jc w:val="both"/>
        <w:rPr/>
      </w:pPr>
      <w:r>
        <w:rPr>
          <w:sz w:val="22"/>
          <w:szCs w:val="22"/>
        </w:rPr>
        <w:t>od 1. 1. 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omto školním roce byla škole udělena zřizovatelem výjimka z počtu žáků na školní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4/2015 – Usnesení č. 43/II/5 Zastupitelstva Města Černošín ze dne 29. 5. 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znam odloučených pracovišť</w:t>
      </w:r>
      <w:r>
        <w:rPr>
          <w:sz w:val="22"/>
          <w:szCs w:val="22"/>
        </w:rPr>
        <w:t>: (dle Rozhodnutí o zařazení do sítě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98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tří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lavní budova - ředitel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m. 1. máje 38, Černoš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loučené pracov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m. 1. máje 5, Černoš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loučené pracov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m. 1. máje 55, Černoší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2"/>
                <w:szCs w:val="22"/>
              </w:rPr>
              <w:t>školní kuchyně s jídelno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</w:t>
      </w:r>
    </w:p>
    <w:p>
      <w:pPr>
        <w:pStyle w:val="Normal"/>
        <w:rPr/>
      </w:pPr>
      <w:r>
        <w:rPr/>
        <w:t>Vzdělávací program škol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vzdělávacího progra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íslo jedna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 třídá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P ZV „Školadění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 - 9. tříd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šířená výuka předmě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nového školního vzdělávacího programu jsme rozšířili výuku těchto předmětů: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ab/>
        <w:t xml:space="preserve">1. stupeň </w:t>
      </w:r>
      <w:r>
        <w:rPr/>
        <w:t>ZŠ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43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, o které byla výuka rozšířena nad rám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povinné časové dotace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d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u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"/>
        <w:gridCol w:w="6422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vé předměty: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, o které byla výuka rozšířena nad ráme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ýdenní povinné časové dotace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výchova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výchov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á výchova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/>
        <w:t>2. stupeň ZŠ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6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cizí jazyk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a ke zdrav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pi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pi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d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ověk a svět prác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</w:t>
      </w:r>
    </w:p>
    <w:p>
      <w:pPr>
        <w:pStyle w:val="Normal"/>
        <w:rPr/>
      </w:pPr>
      <w:r>
        <w:rPr/>
        <w:t>Součásti školy: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16"/>
        <w:gridCol w:w="1245"/>
        <w:gridCol w:w="1845"/>
        <w:gridCol w:w="354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ázev součás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žák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říd/odděl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2"/>
                <w:szCs w:val="22"/>
              </w:rPr>
              <w:t>počet pedag. prac. - přepočtených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ob - úv. 9,1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druž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osoba - úv. 0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20"/>
        <w:gridCol w:w="2055"/>
        <w:gridCol w:w="1830"/>
        <w:gridCol w:w="241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čet strav. dět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čet prac. přep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jíde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Š Černošín je úplná škola se všemi ročníky, která spojuje ročníky na 1. stupni ZŠ.</w:t>
      </w:r>
    </w:p>
    <w:p>
      <w:pPr>
        <w:pStyle w:val="Normal"/>
        <w:rPr/>
      </w:pPr>
      <w:r>
        <w:rPr>
          <w:sz w:val="22"/>
          <w:szCs w:val="22"/>
        </w:rPr>
        <w:t>V tomto školním roce to byly 2. + 4. ročník a 3. + 5. ročn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ádový obvod školy tvoří tyto o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lbramov (Zádub, Kořen)</w:t>
      </w:r>
    </w:p>
    <w:p>
      <w:pPr>
        <w:pStyle w:val="Normal"/>
        <w:rPr/>
      </w:pPr>
      <w:r>
        <w:rPr>
          <w:sz w:val="22"/>
          <w:szCs w:val="22"/>
        </w:rPr>
        <w:t>B) Svojšín (Řebří) - pouze pro 2. stupeň ZŠ</w:t>
      </w:r>
    </w:p>
    <w:p>
      <w:pPr>
        <w:pStyle w:val="Normal"/>
        <w:rPr/>
      </w:pPr>
      <w:r>
        <w:rPr>
          <w:sz w:val="22"/>
          <w:szCs w:val="22"/>
        </w:rPr>
        <w:t>C) Ošelín - pouze pro 2. stupeň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Černošín (Krásné Údolí, Víchov, Třebel, Lažany, Pytlov, Lho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aší školy dojížděly v tomto školním roce i děti z jiných spádových obvod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žák z Kokaš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žák z Okrouhlého Hradiš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žáci ze Záchlum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žák ze Stří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žákyně z Těchl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žákyně z Lest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</w:t>
      </w:r>
    </w:p>
    <w:p>
      <w:pPr>
        <w:pStyle w:val="Normal"/>
        <w:rPr/>
      </w:pPr>
      <w:r>
        <w:rPr>
          <w:b/>
          <w:sz w:val="22"/>
          <w:szCs w:val="22"/>
        </w:rPr>
        <w:t>Specializované třídy a speciální třídy</w:t>
      </w:r>
      <w:r>
        <w:rPr>
          <w:sz w:val="22"/>
          <w:szCs w:val="22"/>
        </w:rPr>
        <w:t xml:space="preserve"> – neměli js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ální integrace postižených dětí: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6096" w:leader="none"/>
        </w:tabs>
        <w:rPr/>
      </w:pPr>
      <w:r>
        <w:rPr>
          <w:sz w:val="22"/>
          <w:szCs w:val="22"/>
        </w:rPr>
        <w:t>Lehké mentální postižení</w:t>
        <w:tab/>
        <w:t>1 žák</w:t>
        <w:tab/>
        <w:t>5. ročník</w:t>
        <w:tab/>
        <w:t>IVP - asistentka pedagoga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Oční vada + VPU (vývojové poruchy učení)</w:t>
        <w:tab/>
        <w:t>1 žák</w:t>
        <w:tab/>
        <w:t>5. ročník</w:t>
        <w:tab/>
        <w:t>IVP - asistentka pedagoga*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VPU + mnohočetná dyslalie</w:t>
        <w:tab/>
        <w:t>1 žák</w:t>
        <w:tab/>
        <w:t>8. ročník</w:t>
        <w:tab/>
        <w:t>IVP - asistentka pedagoga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6096" w:leader="none"/>
        </w:tabs>
        <w:spacing w:before="80" w:after="80"/>
        <w:rPr>
          <w:sz w:val="22"/>
          <w:szCs w:val="22"/>
        </w:rPr>
      </w:pPr>
      <w:r>
        <w:rPr>
          <w:sz w:val="22"/>
          <w:szCs w:val="22"/>
        </w:rPr>
        <w:t>* v 5. ročníku pracovala jedna asistentka pedagoga se dvěma žáky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  <w:tab w:val="left" w:pos="6096" w:leader="none"/>
        </w:tabs>
        <w:rPr/>
      </w:pPr>
      <w:r>
        <w:rPr>
          <w:sz w:val="22"/>
          <w:szCs w:val="22"/>
        </w:rPr>
        <w:t>VPU</w:t>
        <w:tab/>
        <w:t>1 žákyně</w:t>
        <w:tab/>
        <w:t>7. ročník</w:t>
        <w:tab/>
        <w:t>IV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ecializovaná třída pro žáky se SPU – neby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álně technické zajištění školy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ubnu 2010 jsme začali plnit </w:t>
      </w:r>
      <w:r>
        <w:rPr>
          <w:b/>
          <w:sz w:val="22"/>
          <w:szCs w:val="22"/>
        </w:rPr>
        <w:t>Projekt: Přitažlivá výuka - základ kvalitního vzdělávání</w:t>
      </w:r>
      <w:r>
        <w:rPr>
          <w:sz w:val="22"/>
          <w:szCs w:val="22"/>
        </w:rPr>
        <w:t xml:space="preserve"> a ve školním roce 2011/2012 jsme pokračovali. Projekt skončil v červnu 2012. Za dobu trvání tohoto projektu získala naše škola 2 326 000,- Kč. Dalších pět let však musí škola udržet určité části projektu, to bude do roku 201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áměrem všech činností projektu bylo rozšíření znalostí a dovedností žáků základní školy v Černošíně a posílení jejich kompetencí v oblasti cizích jazyků a ICT prostřednictvím</w:t>
      </w:r>
      <w:r>
        <w:rPr/>
        <w:t xml:space="preserve"> </w:t>
      </w:r>
      <w:r>
        <w:rPr>
          <w:sz w:val="22"/>
          <w:szCs w:val="22"/>
        </w:rPr>
        <w:t>zavádění ICT do výuky různých předmětů a do mimoškolních aktivit na základě tvorby a aplikace nových výukových plánů a plánů pro nové mimoškolní kroužk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ýuka cizích jazyků na škole byla podpořena i realizací letních jazykových kurzů zaměřených na zdokonalení konverzačních schopností žáků v německém a anglickém jazyce pod vedením vyučujících cizích jazyků naší škol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áměrem projektu bylo také zajištění dalšího vzdělávání pedagogů v oblasti ovládání nových ICT (především interaktivní tabule) a ovládání nově pořízeného SW tak, aby všichni učitelé ZŠ byli schopni samostatně inovovat a vytvářet výukové plány a aplikovat je do výuky s využitím nových ICT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Hlavním cílem projektu bylo zajištění přitažlivé výuky jako základu kvalitního vzdělávání na základní škole. V rámci projektu jsme instalovali na 1. stupni další interaktivní tabuli a žáci získali možnost pracovat při hodinách na 30 nových netboocích. Toto vybavení bylo využíváno při výuce i při mimoškolní činnosti i ve školním roce 2014/201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červenci a v srpnu 2014 i 2015 jsme uskutečnili v rámci udržitelnosti </w:t>
      </w:r>
      <w:r>
        <w:rPr>
          <w:b/>
          <w:sz w:val="22"/>
          <w:szCs w:val="22"/>
        </w:rPr>
        <w:t>Projektu: Přitažli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uka - základ kvalitního vzdělávání</w:t>
      </w:r>
      <w:r>
        <w:rPr>
          <w:sz w:val="22"/>
          <w:szCs w:val="22"/>
        </w:rPr>
        <w:t xml:space="preserve"> celkem dva jazykové kurzy (jeden anglického a jeden německého jazyka). V průměru se každého kurzů zúčastnilo 10 – 12 žáků, větší zájem byl o kurz anglického jazyka zejména z řad žáků 1. stupně ZŠ. Kurzy vedly učitelky cizích jazyků naší základní školy, na závěr kurzu získal každý účastník osvědčení o absolvování kurzu. V rámci udržitelnosti tohoto projektu bude nutné zachovat konání těchto kurzů ještě pět let po skončení projektu - tj. do srpna 201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Škola prošla v posledních osmi letech rozsáhlou rekonstrukcí (počítačová učebna se 16 počítači pro žáky a jedním pro vyučující, multimediální učebna na 1. stupni, odborná učebna pro výuku chemie, fyziky a biologie, jazyková učebna s audiosystémem) a byla nově vybavena moderními vyučovacími pomůckami (máme celkem 6 interaktivních tabulí, 30 netbooků, 8 notebooků, jeden vizualizér, 12 moderních mikroskopů, 2 kamery, fotoaparát. Promítací plátna a dataprojektor v osmi učebnách, jeden až dva počítače v každé třídě apod.). Všechny počítače mají přístup na internet zdarma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 finančních prostředků projektů škola pořídila i nové vyučovací programy (SW) pro výuku v různých předmětech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větnu 2012 podala naše škola žádost o dotaci z Programu rozvoje venkova MAS Český Západ - Místní partnerství na rekonstrukci povrchu školního dvora na 1. stupni s následným vybudováním malého dopravního hřiště. V červnu byla naše žádost doporučena k realizaci a získali jsme dotaci cca 380 000,- Kč. Projekt jsme nazvali </w:t>
      </w:r>
      <w:r>
        <w:rPr>
          <w:b/>
          <w:sz w:val="22"/>
          <w:szCs w:val="22"/>
        </w:rPr>
        <w:t>Hurá na hřiště, kde každý vyhrává</w:t>
      </w:r>
      <w:r>
        <w:rPr>
          <w:sz w:val="22"/>
          <w:szCs w:val="22"/>
        </w:rPr>
        <w:t>. Realizace akce začala v červenci 2013 a byla ukončena 30. 11. 2013. Hřiště je využíváno žáky naší školy k praktické výuce dopravní výchovy (1 hodina týdně ve 3. ročníku), k činnosti dopravního zájmového útvaru, který pracuje pravidelně 2 hodiny každý týden (v případě příznivého počasí). Dopravní zájmový útvar navštěvuje cca 30 žáků. V dubnu 2015 se naše škola spolu se zřizovatelem školy - Městem Černošín, stala už podruhé organizátorem okresního kola Dopravní soutěže mladých cyklistů. Naše nové dopravní hřiště spolu s novými přenosnými dopravními značkami výborně posloužilo jako jedno ze stanovišť soutěže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polupráci s Gymnáziem ve Stříbře se naše škola v únoru 2014 zapojila do individuálního projektu kraje </w:t>
      </w:r>
      <w:r>
        <w:rPr>
          <w:b/>
          <w:sz w:val="22"/>
          <w:szCs w:val="22"/>
        </w:rPr>
        <w:t xml:space="preserve">Podpora technického a přírodovědného vzdělávání na středních a základních školách v Plzeňském kraji. </w:t>
      </w:r>
      <w:r>
        <w:rPr>
          <w:sz w:val="22"/>
          <w:szCs w:val="22"/>
        </w:rPr>
        <w:t>V rámci projektu měli žáci ZŠ Černošín možnost zapojit se zdarma do několika zájmových útvarů na Gymnáziu ve Stříbře - Mladý biolog, Hravá fyzika - fyzikální badatel, Astronomie a meteorologie, Přírodovědec - chemie a biologie. Gymnázium zajišťovalo dopravu na kroužky a zpět zdarma svým vlastním minibusem. V období únor 2014 – duben 2015 se zapojilo 13 žáků naší školy. Další aktivitou projektu bylo vyzkoušení si výuky fyziky, biologie a chemie v inovovaných laboratořích nebo učebnách gymnázia pod vedením profesorů gymnázia a s pomocí žáků gymnázia. V průběhu trvání projektu si to několikrát vyzkoušeli žáci 5. až 9. ročník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 dubnu 2015 se naši žáci zúčastnili prezentace expozic středních škol a učilišť Plzeňského kraje pod názvem Ručičky kraje - podpora technického a přírodovědného vzdělávání v Plzeňském kraji, která se konala na nádvoří Krajského úřadu Plzeňského kraje. Vydařené počasí, pestré a zajímavé expozice jednotlivých škol a bohatý doprovodný program poskytly účastníkům nevšední zážitky. Touto akcí projekt v dubnu 2015 skončil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únoru 2014 podala naše škola žádost o dotaci z Programu rozvoje venkova MAS Český Západ - Místní partnerství na rekonstrukci učebny v přízemí budovy školy 1. stupně. V květnu 2014 naše škola získala dotaci 57 600,- Kč. Projekt jsme nazvali: </w:t>
      </w:r>
      <w:r>
        <w:rPr>
          <w:b/>
          <w:sz w:val="22"/>
          <w:szCs w:val="22"/>
        </w:rPr>
        <w:t>Výuka i volný čas, k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ce, přijde mezi nás</w:t>
      </w:r>
      <w:r>
        <w:rPr>
          <w:sz w:val="22"/>
          <w:szCs w:val="22"/>
        </w:rPr>
        <w:t>. Realizace proběhla v červenci až září 2014. Finanční náklady byly mnohem vyšší, ale na financování se také podílel zřizovatel Město Černošín. Od školního roku 2014 – 2015 slouží tato klubovna – učebna plánovanému účelu, využívá ji školní družina jako svoji druhou učebnu, slouží jako učebna pracovních činností a výtvarné výchovy na 1. stupni, dále jako cvičná kuchyňka pro výuku pracovních činností – vaření v 6. a 7. ročníku. V dopoledních hodinách ji využívají i maminky s malými dětmi. V odpoledních hodinách se zde scházejí různé zájmové útvary a několikrát do roka zde pořádáme workshopy pro dospělé i děti. Při pořádání okresního kola DSMC - BESPI zde bylo vhodné zázemí pro rozhodčí a pořadatele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V červnu 2014 se naše škola přihlásila do tří dalších projektů, které se začaly realizovat od září 2014. Jednalo se o </w:t>
      </w:r>
      <w:r>
        <w:rPr>
          <w:b/>
          <w:sz w:val="22"/>
          <w:szCs w:val="22"/>
        </w:rPr>
        <w:t xml:space="preserve">Projekt „Technika a ICT – Cherchez la femme!“ - podpora odbourávání genderové segregace v Plzeňském kraji, </w:t>
      </w:r>
      <w:r>
        <w:rPr>
          <w:sz w:val="22"/>
          <w:szCs w:val="22"/>
        </w:rPr>
        <w:t>který byl podpořen z Nadace Open Society fund Praha a je financován z Norských fondů. Hlavním cílem projektu je zvýšení zájmu dívek 7. - 9. ročníku ZŠ o studium technických a ICT oborů. Realizace projektu je plánována na období 1. 7. 2014 – 30. 4. 201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V rámci projektu navštívily dívky 7. - 9. ročníku některé technicky zaměřené provozy v Plzeňském kraj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m projektem byla </w:t>
      </w:r>
      <w:r>
        <w:rPr>
          <w:b/>
          <w:sz w:val="22"/>
          <w:szCs w:val="22"/>
        </w:rPr>
        <w:t>„Podpora podnikatelských dovedností žáků ZŠ“</w:t>
      </w:r>
      <w:r>
        <w:rPr>
          <w:sz w:val="22"/>
          <w:szCs w:val="22"/>
        </w:rPr>
        <w:t>. Cílem tohoto projektu bylo vyzkoušení si zjednodušeného modelu fiktivních firem (minipodniků), které by provozovali žáci základních škol v Plzeňském kraji. Projekt byl realizován ve školním roce 2014/2015 formou čtyř zájmových útvarů. Tato aktivita naučila děti základům obchodního myšlení, jednání a práci v týmu. Veškeré náklady byly hrazeny z prostředků projektu (mzdy pedagogů, školení, pomůcky a materiál pro žáky, metodická podpora apod.). V květnu 2015 vyvrcholil projekt Veletrhem minipodniků v Plzni, na němž se představilo více než devadesát minipodniků ze tří krajů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ubnu 2015 naše škola zpracovala projekt s názvem: </w:t>
      </w:r>
      <w:r>
        <w:rPr>
          <w:b/>
          <w:sz w:val="22"/>
          <w:szCs w:val="22"/>
        </w:rPr>
        <w:t xml:space="preserve">Knihy nás mění, vzdělávání obohacuje. </w:t>
      </w:r>
      <w:r>
        <w:rPr>
          <w:sz w:val="22"/>
          <w:szCs w:val="22"/>
        </w:rPr>
        <w:t>Projekt byl vybrán k realizaci a naše škola tak získala 517 410,-Kč.</w:t>
      </w:r>
    </w:p>
    <w:p>
      <w:pPr>
        <w:pStyle w:val="Normal"/>
        <w:rPr/>
      </w:pPr>
      <w:r>
        <w:rPr>
          <w:b/>
          <w:sz w:val="22"/>
          <w:szCs w:val="22"/>
        </w:rPr>
        <w:t>Projekt je zaměřen na podporu kurikulární reformy a výuku cizích jazyků a předmětů v cizích jazycích ve školách a školských zařízeních.</w:t>
      </w:r>
    </w:p>
    <w:p>
      <w:pPr>
        <w:pStyle w:val="Normal"/>
        <w:rPr/>
      </w:pPr>
      <w:r>
        <w:rPr>
          <w:b/>
          <w:sz w:val="22"/>
          <w:szCs w:val="22"/>
        </w:rPr>
        <w:t>a) Čtenářské dílny jako prostředek ke zkvalitnění čtenářství a čtenářské gramotnosti</w:t>
      </w:r>
    </w:p>
    <w:p>
      <w:pPr>
        <w:pStyle w:val="Normal"/>
        <w:ind w:firstLine="284"/>
        <w:rPr/>
      </w:pPr>
      <w:r>
        <w:rPr>
          <w:sz w:val="22"/>
          <w:szCs w:val="22"/>
        </w:rPr>
        <w:t>- realizace září 2015 – prosinec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Zahraniční jazykový kurz pro učitele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Jedná se o krátkodobý intenzivní kurz v zahraničí zaměřený na zlepšování jazykových kompetencí obecně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realizováno v srpnu 2015 (dvě vyučující od 15. 8. do 29. 8. 2015)</w:t>
      </w:r>
    </w:p>
    <w:p>
      <w:pPr>
        <w:pStyle w:val="Normal"/>
        <w:ind w:firstLine="284"/>
        <w:rPr/>
      </w:pPr>
      <w:r>
        <w:rPr>
          <w:sz w:val="22"/>
          <w:szCs w:val="22"/>
        </w:rPr>
        <w:t>- 1 vyučující – 14 dní v Mnichově – německý jazyk</w:t>
      </w:r>
    </w:p>
    <w:p>
      <w:pPr>
        <w:pStyle w:val="Normal"/>
        <w:ind w:firstLine="284"/>
        <w:rPr/>
      </w:pPr>
      <w:r>
        <w:rPr>
          <w:sz w:val="22"/>
          <w:szCs w:val="22"/>
        </w:rPr>
        <w:t>- 1 vyučující – 14 dní v Londýně – anglický jazyk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Zahraniční jazykově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vzdělávací pobyt pro žáky</w:t>
      </w:r>
    </w:p>
    <w:p>
      <w:pPr>
        <w:pStyle w:val="Normal"/>
        <w:ind w:firstLine="284"/>
        <w:rPr/>
      </w:pPr>
      <w:r>
        <w:rPr>
          <w:sz w:val="22"/>
          <w:szCs w:val="22"/>
        </w:rPr>
        <w:t>- realizace se plánuje na říjen 2015 – prosinec 2015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Německo – 10 žáků +2 pedag. (plán: realizace listopad 2015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Velká Británie – 12 žáků +2 pedag. (plán realizace říjen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á rada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zim 2014 proběhly nové volby do Školské rady, ta od 1. 1. 2015 pracovala ve složení: p. Jiří Marván, p. Markéta Horholová</w:t>
      </w:r>
      <w:r>
        <w:rPr/>
        <w:t xml:space="preserve">, p. Jana </w:t>
      </w:r>
      <w:r>
        <w:rPr>
          <w:sz w:val="22"/>
          <w:szCs w:val="22"/>
        </w:rPr>
        <w:t>Marková. Rada je tříčlenná, po 1 zástupci zřizovatele, rodičů a pedagogů. Rada se schází nejméně dvakrát za školní rok.</w:t>
      </w:r>
    </w:p>
    <w:p>
      <w:pPr>
        <w:pStyle w:val="Heading1"/>
        <w:spacing w:before="4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acovníci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</w:t>
      </w:r>
    </w:p>
    <w:p>
      <w:pPr>
        <w:pStyle w:val="Normal"/>
        <w:rPr/>
      </w:pPr>
      <w:r>
        <w:rPr>
          <w:b/>
          <w:sz w:val="22"/>
          <w:szCs w:val="22"/>
        </w:rPr>
        <w:t>Přehled o zaměstnancích školy</w:t>
      </w:r>
      <w:r>
        <w:rPr/>
        <w:t>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pracovníků celkem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z toho pedag. prac./přepočtený poče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*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*/9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z toho jedna pracovnice na rodičovské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</w:t>
      </w:r>
    </w:p>
    <w:p>
      <w:pPr>
        <w:pStyle w:val="Normal"/>
        <w:rPr/>
      </w:pPr>
      <w:r>
        <w:rPr>
          <w:b/>
          <w:sz w:val="22"/>
          <w:szCs w:val="22"/>
        </w:rPr>
        <w:t>Kvalifikovanost pedag. pracovníků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2"/>
          <w:szCs w:val="22"/>
        </w:rPr>
        <w:t>Vysokoškolské vzdělání – PF</w:t>
        <w:tab/>
        <w:t>- 8 pracovníků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Středoškolské vzdělání</w:t>
        <w:tab/>
        <w:t>- 3 pracovnice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</w:t>
      </w:r>
    </w:p>
    <w:p>
      <w:pPr>
        <w:pStyle w:val="Normal"/>
        <w:rPr/>
      </w:pPr>
      <w:r>
        <w:rPr>
          <w:b/>
          <w:sz w:val="22"/>
          <w:szCs w:val="22"/>
        </w:rPr>
        <w:t xml:space="preserve">Věkové složení pedag. </w:t>
      </w:r>
      <w:r>
        <w:rPr/>
        <w:t>pracovníků:</w:t>
      </w:r>
    </w:p>
    <w:tbl>
      <w:tblPr>
        <w:tblW w:w="4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40 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– 55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 – 60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60 l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lka pedag. praxe:</w:t>
      </w:r>
    </w:p>
    <w:tbl>
      <w:tblPr>
        <w:tblW w:w="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0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čínající bez pedag.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5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0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5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0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 20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 30 let prax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let praxe a ví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</w:t>
      </w:r>
    </w:p>
    <w:p>
      <w:pPr>
        <w:pStyle w:val="Normal"/>
        <w:rPr/>
      </w:pPr>
      <w:r>
        <w:rPr>
          <w:b/>
          <w:sz w:val="22"/>
          <w:szCs w:val="22"/>
        </w:rPr>
        <w:t>Personální změn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učitelů, kteří nově nastoupili na školu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borná kvalifikace pedag. pracovníků:</w:t>
      </w:r>
    </w:p>
    <w:p>
      <w:pPr>
        <w:pStyle w:val="Normal"/>
        <w:rPr/>
      </w:pPr>
      <w:r>
        <w:rPr>
          <w:sz w:val="22"/>
          <w:szCs w:val="22"/>
        </w:rPr>
        <w:t>Z 11 pedagogů splňovalo odbornou kvalifikaci celkem 8 pracovní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zdělávání pedagogických pracovníků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školního roku se někteří vyučující zúčastnili vzdělávacích akcí, celkem 7 vyučujících absolvovalo 21 seminářů a přednášek. Byly zaměřeny na rozvoj čtenářských dovedností, na problematiku integrovaných dětí a integraci obecně, vyučování dějin ve vlastivědě, výuku matematiky, novelu zákona o pedag .pracovnících, spisovou službu, kurzy anglického jazyka, výuku anglického jazyka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zdělávací institucí bylo převážně Krajské centrum vzdělávání a Jazyková škola Plzeň.</w:t>
      </w:r>
    </w:p>
    <w:p>
      <w:pPr>
        <w:pStyle w:val="Heading1"/>
        <w:spacing w:before="4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řijímací řízení a další zařazení absolventů š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žáků do 1. ročníku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95"/>
        <w:gridCol w:w="2284"/>
        <w:gridCol w:w="215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čet dětí u zápis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klady školní docházky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čekávaný počet: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dítě do ZŠ praktické*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ět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říd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1 žák zařazen do ZŠ praktické v Černošíně – vrozená genetická v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olventi školy a jejich další uplatnění po skončení povinné školní docházk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5"/>
        <w:gridCol w:w="2100"/>
        <w:gridCol w:w="1875"/>
        <w:gridCol w:w="1500"/>
        <w:gridCol w:w="8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celk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mnáz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Š s maturito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iné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bsolventi ZŠ, kteří dokončili povinnou školní docházku v nižším ročníku než v 9.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olventi, kteří už nepokračují v dalším vzdělávání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 přihlášených na víceletá gymnázia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 přijatých na víceletá gymnázia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, kteří opakují 9. ročník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, kteří v průběhu roku odešli do jiné ZŠ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, kteří v průběhu roku přišli z jiné ZŠ: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, kteří byli přeřazeni do Základní školy praktické Stříbro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, kteří byli přeřazeni do Základní školy speciální Černošín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zy k doplnění základního vzdělání: 0</w:t>
      </w:r>
    </w:p>
    <w:p>
      <w:pPr>
        <w:pStyle w:val="Heading1"/>
        <w:spacing w:before="480" w:after="120"/>
        <w:rPr/>
      </w:pPr>
      <w:r>
        <w:rPr>
          <w:b/>
          <w:sz w:val="22"/>
          <w:szCs w:val="22"/>
        </w:rPr>
        <w:t>IV. Výsledky výchovy a vzdělávání žá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</w:t>
      </w:r>
    </w:p>
    <w:p>
      <w:pPr>
        <w:pStyle w:val="Normal"/>
        <w:rPr/>
      </w:pPr>
      <w:r>
        <w:rPr>
          <w:b/>
          <w:sz w:val="22"/>
          <w:szCs w:val="22"/>
        </w:rPr>
        <w:t>Prospěch žáků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85"/>
        <w:gridCol w:w="1125"/>
        <w:gridCol w:w="1819"/>
        <w:gridCol w:w="2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žáků celk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rospělo s vyzna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pěl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prospě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i/>
                <w:sz w:val="22"/>
                <w:szCs w:val="22"/>
              </w:rPr>
              <w:t>Opravná zkouška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 30. 6. 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ání žák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ížený stupeň z chování – počet žáků: 7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polole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2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3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ázka žáků (celkem za školní rok):</w:t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škané hodi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155ho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neomluven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ho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</w:t>
      </w:r>
    </w:p>
    <w:p>
      <w:pPr>
        <w:pStyle w:val="Normal"/>
        <w:rPr/>
      </w:pPr>
      <w:r>
        <w:rPr/>
        <w:t>Přehled volitelných předmětů: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ý jazyk (jako další cizí jazyk vedle anglického jazyk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– 9. ročník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početní technika - informa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+ 7. roční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povinné předměty:</w:t>
      </w:r>
      <w:r>
        <w:rPr>
          <w:sz w:val="22"/>
          <w:szCs w:val="22"/>
        </w:rPr>
        <w:t xml:space="preserve"> neměli js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</w:t>
      </w:r>
    </w:p>
    <w:p>
      <w:pPr>
        <w:pStyle w:val="Normal"/>
        <w:rPr/>
      </w:pPr>
      <w:r>
        <w:rPr>
          <w:sz w:val="22"/>
          <w:szCs w:val="22"/>
        </w:rPr>
        <w:t xml:space="preserve">Způsob zařazení vzdělávací oblasti </w:t>
      </w:r>
      <w:r>
        <w:rPr>
          <w:b/>
          <w:caps/>
          <w:sz w:val="22"/>
          <w:szCs w:val="22"/>
        </w:rPr>
        <w:t>výchova k volbě povolání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tématika se prolíná od počátku školní docházky (přiměřeným způsobem) do většiny předmětů ve škole. Konkrétněji a hlouběji je tato tématika zařazena do </w:t>
      </w:r>
      <w:r>
        <w:rPr>
          <w:caps/>
          <w:sz w:val="22"/>
          <w:szCs w:val="22"/>
        </w:rPr>
        <w:t xml:space="preserve">Ov, Rv </w:t>
      </w:r>
      <w:r>
        <w:rPr>
          <w:sz w:val="22"/>
          <w:szCs w:val="22"/>
        </w:rPr>
        <w:t>a</w:t>
      </w:r>
      <w:r>
        <w:rPr>
          <w:caps/>
          <w:sz w:val="22"/>
          <w:szCs w:val="22"/>
        </w:rPr>
        <w:t xml:space="preserve"> Pč</w:t>
      </w:r>
      <w:r>
        <w:rPr>
          <w:sz w:val="22"/>
          <w:szCs w:val="22"/>
        </w:rPr>
        <w:t xml:space="preserve"> na 2. stupni ZŠ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 říjnu navštívili vycházející žáci spolu s výchovnou poradkyní Úřad práce v Tachově, kde jim byly podány obsáhlé a komplexní informace k problematice volby povolání pracovníkem ÚP Tachov. V listopadu se žáci 7., 8. a 9. ročníku zúčastnili burzy středních škol, firem, učilišť, která se konala v Tachově. Žáci s rodiči individuálně navštěvovali vybraná učiliště či střední školy v době dnů otevřených dveří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 prosinci si vycházející žáci vyplnili přihlášky tzv. nanečisto, absolvovali podrobnou instruktáž k vyplňování přihlášek. Do konce února žáci odevzdali vyplněné přihlášk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Ve zvlášť vyhrazeném čase se (i individuálně) této problematice věnovala výchovná poradkyně Kateřina Pudilová.</w:t>
      </w:r>
    </w:p>
    <w:p>
      <w:pPr>
        <w:pStyle w:val="Heading1"/>
        <w:spacing w:before="480" w:after="120"/>
        <w:rPr/>
      </w:pPr>
      <w:r>
        <w:rPr>
          <w:b/>
          <w:sz w:val="22"/>
          <w:szCs w:val="22"/>
        </w:rPr>
        <w:t>V. Nadstandardní ak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ájmová činnost organizovaná školou (</w:t>
      </w:r>
      <w:r>
        <w:rPr>
          <w:sz w:val="22"/>
          <w:szCs w:val="22"/>
        </w:rPr>
        <w:t>zájmové útvary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363"/>
        <w:gridCol w:w="1724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ý a záchranářsk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p. uč. Petričková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p. uč. Pézlová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n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doucí p. uč. Nov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početní technika - 1. st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Pudil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početní technika - 2. st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Dostál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>
          <w:trHeight w:val="20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cký jazyk - začátečníc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Horhol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ěmecký jazyk - pokročil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Horhol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lický jazyk - začátečníc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Votav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lický jazyk - pokročil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Melicher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lařsk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Ša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a tanečn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sl. Veronika Mergl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í hasiči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Hreusová (rodič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ářsk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Hubálek (rodič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í teni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oucí p. Myška (rodič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varný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Vávrová (rodič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both"/>
              <w:rPr/>
            </w:pPr>
            <w:r>
              <w:rPr>
                <w:b/>
                <w:sz w:val="22"/>
                <w:szCs w:val="22"/>
              </w:rPr>
              <w:t>Zájmové útvary v rámci minipodniků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ŠKOL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Pézl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hůdky u Pětky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. uč. Pézl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ář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p. uč. Petričková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Šperky - Princess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doucí p. řed. Varousov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doucími těchto zájmových útvarů jsou většinou učitelé ZŠ Černošín. Potěšitelné je zapojení rodičů žáků. Útvary pracovaly od září 2014 do konce června 201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Žáci 3. a 4. ročníku absolvovali na jaře 2015 plavecký kurz v bazénu v Tachově. Kurz trval dvacet hodin, jedna lekce po dvou hodinách. Po absolvování plaveckého kurzu ve 4. ročníku se stane většina žáků plav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moškolní aktivity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polupracujeme se zájmovými organizacemi a sdruženími ve městě (hasiči, SPOZ, TJ Sokol). Naši žáci jsou členy družstev mladých hasičů. Ve spolupráci s TJ Sokol Černošín jsme koncem června 2015 uskutečnili 1. ročník Černošínského pětiboje. První ročník atletického turnaje žáků základní školy s názvem „Černošínský pětiboj“ se uskutečnil 26. června 2015 na místním fotbalovém hřišti. Tuto sportovní soutěž zorganizovali a zajistili členové Sokola Černošín s dopomocí vyučujících naší školy. Klání začalo slavnostním nástupem, při kterém závodníci předvedli své transparenty a skandovali pokřiky. Žáci si poté změřili síly v pěti disciplínách: běh na 50 m, běh na 100 m, skok do dálky, skok vysoký a hod granátem. Pro skok daleký Sokoli vybudovali kvalitní doskočiště, které můžeme i nadále využívat v hodinách tělesné výchovy. Sportovci byli rozděleni do osmi kategorií podle věku a pohlaví, první tři si vždy odnesli medaili a diplom.</w:t>
      </w:r>
      <w:r>
        <w:rPr/>
        <w:t xml:space="preserve"> Pro informaci přikládáme tabulku vítězů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12"/>
        <w:gridCol w:w="1991"/>
        <w:gridCol w:w="2174"/>
        <w:gridCol w:w="1930"/>
      </w:tblGrid>
      <w:tr>
        <w:trPr>
          <w:trHeight w:val="4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 mís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 mís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 místo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VK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 - 3. ROČN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Bursov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Šnejdarov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týna Rážová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 - 3. ROČN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Petrovi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Čeka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Hrad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VK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 - 5. ROČN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Markov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Rosov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a Matějková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 - 5. ROČN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Majerčí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 Volesk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slav Ráž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VK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 - 7. ROČN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Mičkov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iska Schmuck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Hradová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 - 7. ROČN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Ondi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Něm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Martínek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VK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 - 9. ROČN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Zušťákov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Svobodov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Baronová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 - 9. ROČNÍ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 Nov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 Ran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Dud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v soutěží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3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čet zúčast. žák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 m í s t ě n 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pravní soutěž mladých cyklistů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</w:t>
              <w:tab/>
              <w:t>-</w:t>
              <w:tab/>
              <w:t xml:space="preserve">mladší žá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/>
            </w:pPr>
            <w:r>
              <w:rPr>
                <w:sz w:val="22"/>
                <w:szCs w:val="22"/>
              </w:rPr>
              <w:t>star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4 x 1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>krajské kolo</w:t>
              <w:tab/>
              <w:t>-</w:t>
              <w:tab/>
              <w:t>mlad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3 x 1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127" w:leader="none"/>
              </w:tabs>
              <w:rPr/>
            </w:pPr>
            <w:r>
              <w:rPr>
                <w:sz w:val="22"/>
                <w:szCs w:val="22"/>
              </w:rPr>
              <w:t>republikové kolo</w:t>
              <w:tab/>
              <w:t>-</w:t>
              <w:tab/>
              <w:t xml:space="preserve">mladší žá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/>
            </w:pPr>
            <w:r>
              <w:rPr>
                <w:sz w:val="22"/>
                <w:szCs w:val="22"/>
              </w:rPr>
              <w:t>star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2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  <w:tab w:val="left" w:pos="2127" w:leader="none"/>
              </w:tabs>
              <w:ind w:left="2055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1 x 1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í zdravot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</w:t>
              <w:tab/>
              <w:t>-</w:t>
              <w:tab/>
              <w:t>mlad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1" w:hanging="283"/>
              <w:rPr/>
            </w:pPr>
            <w:r>
              <w:rPr>
                <w:sz w:val="22"/>
                <w:szCs w:val="22"/>
              </w:rPr>
              <w:t>star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ís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</w:t>
              <w:tab/>
              <w:t>-</w:t>
              <w:tab/>
              <w:t>mlad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ís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lupráce s dalšími subjek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kroregion Konstantinolázeňsko - návštěva družební školy, spolupráce na projekt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anské sdružení KOTEC - Škola bez drog</w:t>
      </w:r>
    </w:p>
    <w:p>
      <w:pPr>
        <w:pStyle w:val="Normal"/>
        <w:jc w:val="both"/>
        <w:rPr/>
      </w:pPr>
      <w:r>
        <w:rPr>
          <w:sz w:val="22"/>
          <w:szCs w:val="22"/>
        </w:rPr>
        <w:t>Policie ČR - Ajaxův zápisník – 2. ročník, beseda Bezpečný internet - 2. stupeň Z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národní styky - v rámci městských kontaktů - s obcí a školou v bavorském Erbendorfu (Steinwald)</w:t>
      </w:r>
    </w:p>
    <w:p>
      <w:pPr>
        <w:pStyle w:val="Heading1"/>
        <w:spacing w:before="480" w:after="120"/>
        <w:rPr/>
      </w:pPr>
      <w:r>
        <w:rPr>
          <w:b/>
          <w:sz w:val="22"/>
          <w:szCs w:val="22"/>
        </w:rPr>
        <w:t>VI. Výchovné poraden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pce výchovného poradenství byla nastavena správně a je pl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inimální preventivní program je vypracován, spolupracujeme s občanským sdružením KOTEC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daří se nám odstranit kouření cigaret u některých našich žáků (mimo školu), nastaly problémy s užíváním drog (mimo školu), máme informace, že i v naší obci jsou mezi mládeží snadno dostupné zejména lehké drogy, ale nemáme poznatky o tom, že by je užívali žáci základní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práce s PPP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Spolupracujeme s Pedagogicko - psychologickou poradnou Tachov a Pedag. - psychologickou poradnou Plzeň, Částkova 78 a Speciálně pedag. centrem pro zrakově postižené Plzeň, Lazaretní 25. Spolupráce probíhá dle potřeby, v pořá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práce s rodiči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 většině případů velmi dobrá. Ojedinělé problémy byly řešeny několikerým kontaktem rodičů a učitelů ve škole, až na výjimečné případy se podařilo kázeňské problémy utlumit, zvládnout. V obtížnějších případech se obracíme na sociální odbor ve Stříbře, případně na Policii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práce se zřizovatelem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řizovatel MÚ Černošín příkladně pečuje o materiální zázemí školy, případné větší problémy řeší spolu s ředitelkou školy či vedoucí školní jídeln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ozpočet na příští kalendářní rok neurčuje zřizovatel striktně, ale případné nesrovnalosti v návrhu rozpočtu projednává s vedením školy či školní jídelny. V tomto školním roce zřizovatel dotoval navíc i platy pedagogů naší školy, protože příspěvek od státu se v posledních letech v důsledku malého počtu žáků krátí a nestačí na pokrytí této kapitoly rozpočtu. Škola má zřizovatelem povolenu výjimku z počtu žáků.</w:t>
      </w:r>
    </w:p>
    <w:p>
      <w:pPr>
        <w:pStyle w:val="Heading1"/>
        <w:spacing w:before="4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spekce ČŠI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 školním roce 2014/2015 naši školu nenavštívil žádný inspekční orgán.</w:t>
      </w:r>
    </w:p>
    <w:p>
      <w:pPr>
        <w:pStyle w:val="Heading1"/>
        <w:spacing w:before="480" w:after="120"/>
        <w:rPr/>
      </w:pPr>
      <w:r>
        <w:rPr>
          <w:b/>
          <w:sz w:val="22"/>
          <w:szCs w:val="22"/>
        </w:rPr>
        <w:t>VIII. Výkon stát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nutí ředitelky škol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e úče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et odvol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klad povinné šk. doch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up na jinou šk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etí k plnění povinné šk. doch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</w:t>
      </w:r>
    </w:p>
    <w:p>
      <w:pPr>
        <w:pStyle w:val="Normal"/>
        <w:rPr/>
      </w:pPr>
      <w:r>
        <w:rPr>
          <w:sz w:val="22"/>
          <w:szCs w:val="22"/>
        </w:rPr>
        <w:t>Počet osvobozených žáků od povinné školní docházky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žáků od povinnosti docházet do školy: 0</w:t>
      </w:r>
    </w:p>
    <w:p>
      <w:pPr>
        <w:pStyle w:val="Normal"/>
        <w:rPr/>
      </w:pPr>
      <w:r>
        <w:rPr>
          <w:sz w:val="22"/>
          <w:szCs w:val="22"/>
        </w:rPr>
        <w:t>Počet žáků osvobozených z výuky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</w:t>
      </w:r>
    </w:p>
    <w:p>
      <w:pPr>
        <w:pStyle w:val="Normal"/>
        <w:rPr/>
      </w:pPr>
      <w:r>
        <w:rPr>
          <w:sz w:val="22"/>
          <w:szCs w:val="22"/>
        </w:rPr>
        <w:t>Počet evidovaných stížností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</w:t>
      </w:r>
    </w:p>
    <w:p>
      <w:pPr>
        <w:pStyle w:val="Normal"/>
        <w:rPr/>
      </w:pPr>
      <w:r>
        <w:rPr>
          <w:b/>
          <w:sz w:val="22"/>
          <w:szCs w:val="22"/>
        </w:rPr>
        <w:t>Naplňování zákona č. 106/1999 Sb. O svobodném přístupu k informa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podaných žádostí o informace: 0</w:t>
      </w:r>
    </w:p>
    <w:p>
      <w:pPr>
        <w:pStyle w:val="Normal"/>
        <w:rPr/>
      </w:pPr>
      <w:r>
        <w:rPr>
          <w:sz w:val="22"/>
          <w:szCs w:val="22"/>
        </w:rPr>
        <w:t>Počet podaných odvolání proti rozhodnutí: 0</w:t>
      </w:r>
    </w:p>
    <w:p>
      <w:pPr>
        <w:pStyle w:val="Normal"/>
        <w:rPr/>
      </w:pPr>
      <w:r>
        <w:rPr>
          <w:sz w:val="22"/>
          <w:szCs w:val="22"/>
        </w:rPr>
        <w:t>Opis podstatných částí každého rozsudku soudu: 0</w:t>
      </w:r>
    </w:p>
    <w:p>
      <w:pPr>
        <w:pStyle w:val="Normal"/>
        <w:rPr/>
      </w:pPr>
      <w:r>
        <w:rPr>
          <w:sz w:val="22"/>
          <w:szCs w:val="22"/>
        </w:rPr>
        <w:t>Výsledky řízení o sankcích za nedodržování tohoto zákona bez uvádění osobních údajů: 0</w:t>
      </w:r>
    </w:p>
    <w:p>
      <w:pPr>
        <w:pStyle w:val="Normal"/>
        <w:rPr/>
      </w:pPr>
      <w:r>
        <w:rPr>
          <w:sz w:val="22"/>
          <w:szCs w:val="22"/>
        </w:rPr>
        <w:t>Další informace: 0</w:t>
      </w:r>
    </w:p>
    <w:p>
      <w:pPr>
        <w:pStyle w:val="Heading1"/>
        <w:spacing w:before="4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Analýza školního roku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 školním roce 2014/2015 zůstal nízký počet žáků. V průběhu školního roku docházelo ke změnám, v červnu 2015 navštěvovalo naši školu 94 žáků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Obecně je významnou předností pro celkový rozvoj osobnosti žáků a jejich vzdělávání nízký počet žáků v jednotlivých třídách, který umožňuje uplatňovat v nebývalé míře individuální přístup. Výrazně se zlepšily podmínky pro vzdělávání žáků se zdravotním postižením nebo vývojovými poruchami učení. Pro tento školní rok naše škola získala souhlas krajského úřadu a finance na dvě asistentky pedagoga. Zřízení této funkce bylo podmíněno závěry pedagogicko – psychologického vyšetření některých žáků a žádostí naší školy, která byla odsouhlasena Odborem školství, mládeže a sportu Plzeňského kraje a byly na ně vyčleněny (navýšeny) i finanční prostředky. Ve dvou ročnících (v pátém a osmém) spolu s vyučujícími působily i asistentky pedagog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elikost školy s nízkým počtem žáků příznivě napomáhá omezování vzniku nežádoucích jevů v chování a jednání žáků. Jako součást prevence vzniku nežádoucích jevů jsou žákům nabízeny četné volnočasové a zážitkové aktivity, např. zájm. útvary, školní výlety, letní jazykové kurzy, divadelní představení v místě, návštěva divadelních představení v Divadle Alfa v Plzni, exkurze do Techmánie v Plzni, sportovní vyžití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avidelná a bohatá mimoškolní činnost vede i k vynikajícím úspěchům v některých soutěžích - tradičně naši žáci vítězí v okresním a krajském kole Dopravní soutěže mladých cyklistů a zajišťují si tak postup do republikového kola této soutěže. V tomto školním roce se podařilo zvítězit družstvu mladších žáků v republikovém kole a zajistilo si tak postup do evropského kola, které se bude konat začátkem září 2015 ve Vídn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ybudováním dopravního hřiště na dvoře školy byly vytvořeny optimální podmínky pro výuku dopravní výchovy a činnost dopravního zájmového útvar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ýrazné zviditelnění naší školy v okresním a snad i v krajském měřítku přineslo velmi úspěšně zvládnuté pořadatelství okresního kola Dopravní soutěže mladých cyklistů koncem dubna 2015. Do přípravy a realizace se opět (už podruhé) zapojili všichni vyučující i žáci naší školy. Významnou měrou přispěl i zřizovatel školy Město Černošín a sponzoři (ing. V. Votava - poslanec PSP ČR, předseda rozpočtového výboru PS PČR; RIVAJ - čalounické závody Černošín; EMZ Černošín; TechDraw Office Plzeň; BKV Stavební společnost Bor; Rodinný pivovar Chodovar - Chodová Planá; ASA s. r. o. Stříbro; Kermi s. r. o. Stříbro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ealizace projektů Zkvalitnění výuky na ZŠ Černošín, Přitažlivá výuka - základ kvalitního vzdělávání, Společně to zvládneme výrazným způsobem zlepšily podmínky pro výuk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ekonstrukce učebny v přízemí 1. stupně školy vytvořila z této učebny multifunkční místnost pro pestrou škálu činností - bude sloužit jako moderně vybavená cvičná kuchyňka, učebna výtvarné výchovy, praktických činností, společenské, dopravní a zdravotní výchovy žáků 1. stupně. V odpoledních hodinách ji bude využívat školní družina jako druhou učebnu, zájmový útvar kreativního tvoření, dopravní, zdravotnický a záchranářský. Učebna bude využívána jako multifunkční klubovna pro mladé maminky s batolaty na rodičovské dovolené a jako místo setkávání tří generací. Plánujeme zde 2 - 3 akce za školní rok pro naše žáky společně s rodiči a prarodiči (workshopy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ybavení novou technikou klade na vyučující povinnost seznamovat se s touto technikou a zapojovat ji vhodně do vyučování. Vyučující se stále průběžně vzdělávají v rámci dalšího</w:t>
      </w:r>
      <w:r>
        <w:rPr/>
        <w:t xml:space="preserve"> </w:t>
      </w:r>
      <w:r>
        <w:rPr>
          <w:sz w:val="22"/>
          <w:szCs w:val="22"/>
        </w:rPr>
        <w:t>vzdělávání pedagogických pracovníků, prioritou je oblast práce s informačními a komunikačními technologiemi, rozvoj čtenářské gramotnosti zejm. na 1. stupni ZŠ, zlepšování úrovně výuky cizích jazyků, posilování vědomostí v matematice a přírodovědných předmětech, environmentální výchov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šichni vyučující mají zájem na zkvalitnění výsledků své práce, na jejím zpestření, na rozšíření a na zlepšení podmínek pro výuku. Absolvování proškolení na novém HW a SW berou jako rozšíření svých možností, jak poskytovat žákům co nejkvalitnější a nejpřitažlivější vzdělávání a mimoškolní činnost. Učitelé v rámci jednotlivých všeobecných a odborných předmětů a mimoškolních kroužků vytvářeli a inovovali plány výuky a plány mimoškolních aktivit s podporou ICT a zajišťují aplikaci ICT do výuky a mimoškolní práce. Pedagogičtí pracovníci školy byli motivováni jednak novými možnostmi výuky prostřednictvím ICT, ale i finančně ohodnoceným časem potřebným pro tvorbu zajímavých výukových hodin a mimoškolních aktivit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Žáci velmi rádi přijímají vše nové a ve značné míře už sami dokážou posoudit, co směřuje ke zvýšení kvality a rozšíření nabídky. Rádi se zapojují i do aktivit, které probíhají v době jejich volna, pokud je činnost pestrá, přitažlivá. Trendem dnešní doby je využití aplikace ICT téměř do všech činností člověka, tedy i v různých aktivitách dětí a mládeže, která bere ICT jako nezbytnou podmínku svého života. Žáci využívají v jednotlivých předmětech a mimoškolních kroužcích novou ICT především pro zvýšení počítačové gramo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dag. rada schválila VZ dne 31. 8. 2015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>Školská rada schválila VZ dne 13.10.2015</w:t>
        <w:tab/>
        <w:t>Mgr. Dagmar Varousov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osin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4:00Z</dcterms:created>
  <dc:creator>PC Dračice</dc:creator>
  <dc:description/>
  <dc:language>en-US</dc:language>
  <cp:lastModifiedBy>Dagmar Varousová</cp:lastModifiedBy>
  <cp:lastPrinted>2007-10-29T12:01:00Z</cp:lastPrinted>
  <dcterms:modified xsi:type="dcterms:W3CDTF">2015-10-12T13:34:00Z</dcterms:modified>
  <cp:revision>2</cp:revision>
  <dc:subject/>
  <dc:title>Výroční zpráva o činnosti školy - školní rok 2004/2005</dc:title>
</cp:coreProperties>
</file>