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84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Výroční zpráva o činnosti školy - školní rok 2013/2014</w:t>
      </w:r>
    </w:p>
    <w:p>
      <w:pPr>
        <w:pStyle w:val="Heading1"/>
        <w:spacing w:before="60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Charakteristika škol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1</w:t>
      </w:r>
    </w:p>
    <w:p>
      <w:pPr>
        <w:pStyle w:val="Normal"/>
        <w:jc w:val="both"/>
        <w:rPr/>
      </w:pPr>
      <w:r>
        <w:rPr>
          <w:sz w:val="22"/>
          <w:szCs w:val="22"/>
        </w:rPr>
        <w:t>Základní škola Černošín, okres Tachov, příspěvková organiza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ČO 7099873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ZO 10252852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DIZO 60007393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l. 37469217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obil ředitelka: 60250788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obil školní jídelna: 72578816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obil 1. stupeň ZŠ: 724564294</w:t>
      </w:r>
    </w:p>
    <w:p>
      <w:pPr>
        <w:pStyle w:val="Normal"/>
        <w:jc w:val="both"/>
        <w:rPr/>
      </w:pPr>
      <w:r>
        <w:rPr>
          <w:sz w:val="22"/>
          <w:szCs w:val="22"/>
        </w:rPr>
        <w:t>školní družina: 60687022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-mail: </w:t>
      </w:r>
      <w:hyperlink r:id="rId2">
        <w:r>
          <w:rPr>
            <w:rStyle w:val="InternetLink"/>
            <w:sz w:val="22"/>
            <w:szCs w:val="22"/>
          </w:rPr>
          <w:t>cernosin@quick.cz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ww.zscernosin.cz</w:t>
      </w:r>
    </w:p>
    <w:p>
      <w:pPr>
        <w:pStyle w:val="Normal"/>
        <w:jc w:val="both"/>
        <w:rPr/>
      </w:pPr>
      <w:r>
        <w:rPr>
          <w:sz w:val="22"/>
          <w:szCs w:val="22"/>
        </w:rPr>
        <w:t>ředitelka školy: Mgr. Dagmar Varousová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dresa školy: nám. 1. máje 38, Černošín, 34901 Stříb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2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Zřizovatel: </w:t>
      </w:r>
      <w:r>
        <w:rPr>
          <w:sz w:val="22"/>
          <w:szCs w:val="22"/>
        </w:rPr>
        <w:t>Město Černošín, nám. 1. máje 62, Černošín, 34901 Stříb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3</w:t>
      </w:r>
    </w:p>
    <w:p>
      <w:pPr>
        <w:pStyle w:val="Normal"/>
        <w:jc w:val="both"/>
        <w:rPr/>
      </w:pPr>
      <w:r>
        <w:rPr>
          <w:sz w:val="22"/>
          <w:szCs w:val="22"/>
        </w:rPr>
        <w:t>Zápis do školského rejstříku s účinností od 15. 6. 2006 č.j.14095/2006-21</w:t>
      </w:r>
    </w:p>
    <w:p>
      <w:pPr>
        <w:pStyle w:val="Normal"/>
        <w:jc w:val="both"/>
        <w:rPr/>
      </w:pPr>
      <w:r>
        <w:rPr>
          <w:sz w:val="22"/>
          <w:szCs w:val="22"/>
        </w:rPr>
        <w:t>Poslední zařazení do školského rejstříku od 1. 9. 2007 č.j. 3736/2007 - 2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slední zařazení do sítě škol čj. 30122/02-21 Rozhodnutí ze dne 18. 11. 2002 s účinností</w:t>
      </w:r>
    </w:p>
    <w:p>
      <w:pPr>
        <w:pStyle w:val="Normal"/>
        <w:jc w:val="both"/>
        <w:rPr/>
      </w:pPr>
      <w:r>
        <w:rPr>
          <w:sz w:val="22"/>
          <w:szCs w:val="22"/>
        </w:rPr>
        <w:t>od 1. 1. 200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tomto školním roce byla škole udělena zřizovatelem výjimka z počtu žáků na školní rok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013/2014 – Usnesení č. 30/II/3 Zastupitelstva Města Černošín ze dne 27. 6. 20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4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Seznam odloučených pracovišť</w:t>
      </w:r>
      <w:r>
        <w:rPr>
          <w:sz w:val="22"/>
          <w:szCs w:val="22"/>
        </w:rPr>
        <w:t>: (dle Rozhodnutí o zařazení do sítě)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2847"/>
        <w:gridCol w:w="1874"/>
        <w:gridCol w:w="2091"/>
      </w:tblGrid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dres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čet tříd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čet žáků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lavní budova-ředitelství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ám. 1. máje 38, Černošín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dloučené pracoviště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ám. 1. máje 5, Černošín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dloučené pracoviště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ám. 1. máje 55, Černošín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hanging="0"/>
              <w:jc w:val="center"/>
              <w:rPr/>
            </w:pPr>
            <w:r>
              <w:rPr>
                <w:sz w:val="22"/>
                <w:szCs w:val="22"/>
              </w:rPr>
              <w:t>školní kuchyně s jídelnou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5</w:t>
      </w:r>
    </w:p>
    <w:p>
      <w:pPr>
        <w:pStyle w:val="Normal"/>
        <w:rPr/>
      </w:pPr>
      <w:r>
        <w:rPr/>
        <w:t>Vzdělávací program škol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ázev vzdělávacího program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číslo jednac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e třídách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VP ZV „Školadění“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/0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 - 9. třída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Rozšířená výuka předmětů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le nového školního vzdělávacího programu jsme rozšířili výuku těchto předmětů:</w:t>
      </w:r>
    </w:p>
    <w:p>
      <w:pPr>
        <w:pStyle w:val="Normal"/>
        <w:spacing w:before="120" w:after="120"/>
        <w:rPr/>
      </w:pPr>
      <w:r>
        <w:rPr>
          <w:b/>
          <w:i/>
          <w:sz w:val="22"/>
          <w:szCs w:val="22"/>
        </w:rPr>
        <w:tab/>
        <w:t>1. stupeň Z</w:t>
      </w:r>
      <w:r>
        <w:rPr/>
        <w:t>Š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6"/>
        <w:gridCol w:w="6436"/>
      </w:tblGrid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hodin, o které byla výuka rozšířena nad rámec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ýdenní povinné časové dotace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ký jazyk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hod.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tika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hod.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ka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hod.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vouka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hod.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astivěda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ho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6422"/>
      </w:tblGrid>
      <w:tr>
        <w:trPr/>
        <w:tc>
          <w:tcPr>
            <w:tcW w:w="92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ové předměty: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pravní výchova</w:t>
            </w:r>
          </w:p>
        </w:tc>
        <w:tc>
          <w:tcPr>
            <w:tcW w:w="6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hod.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ravotní výchova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hod.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polečenská výchova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hod.</w:t>
            </w:r>
          </w:p>
        </w:tc>
      </w:tr>
    </w:tbl>
    <w:p>
      <w:pPr>
        <w:pStyle w:val="Normal"/>
        <w:spacing w:before="0" w:after="12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0" w:after="120"/>
        <w:rPr/>
      </w:pPr>
      <w:r>
        <w:rPr/>
        <w:t>2. stupeň ZŠ</w:t>
      </w:r>
    </w:p>
    <w:tbl>
      <w:tblPr>
        <w:tblW w:w="9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5"/>
        <w:gridCol w:w="6460"/>
      </w:tblGrid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ký jazyk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hod.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ší cizí jazyk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 hod.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ka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hod.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tika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hod.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chova ke zdraví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hod.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yzika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hod.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mie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hod.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rodopis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hod.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měpis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hod.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člověk a svět práce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hod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6</w:t>
      </w:r>
    </w:p>
    <w:p>
      <w:pPr>
        <w:pStyle w:val="Normal"/>
        <w:rPr/>
      </w:pPr>
      <w:r>
        <w:rPr>
          <w:b/>
          <w:sz w:val="22"/>
          <w:szCs w:val="22"/>
        </w:rPr>
        <w:t>Součásti školy</w:t>
      </w:r>
      <w:r>
        <w:rPr/>
        <w:t>:</w:t>
      </w:r>
    </w:p>
    <w:tbl>
      <w:tblPr>
        <w:tblW w:w="92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016"/>
        <w:gridCol w:w="1245"/>
        <w:gridCol w:w="1845"/>
        <w:gridCol w:w="3542"/>
      </w:tblGrid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ázev součást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acit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žáků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tříd/odděl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/>
            </w:pPr>
            <w:r>
              <w:rPr>
                <w:sz w:val="22"/>
                <w:szCs w:val="22"/>
              </w:rPr>
              <w:t>počet pedag. prac. - přepočtených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kladní škol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0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olní družin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320"/>
        <w:gridCol w:w="2055"/>
        <w:gridCol w:w="1830"/>
        <w:gridCol w:w="2417"/>
      </w:tblGrid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acita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očet strav. dětí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městnanců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očet prac. přep.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olní jídeln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7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yp škol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Š Černošín je úplná škola se všemi ročníky, která spojuje ročníky na 1. stupni ZŠ.</w:t>
      </w:r>
    </w:p>
    <w:p>
      <w:pPr>
        <w:pStyle w:val="Normal"/>
        <w:rPr/>
      </w:pPr>
      <w:r>
        <w:rPr>
          <w:sz w:val="22"/>
          <w:szCs w:val="22"/>
        </w:rPr>
        <w:t>V tomto školním roce to byly 2. + 4. ročník a 3. + 5. roční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8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ádový obvod školy tvoří tyto obc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Olbramov (Zádub, Kořen)</w:t>
      </w:r>
    </w:p>
    <w:p>
      <w:pPr>
        <w:pStyle w:val="Normal"/>
        <w:rPr/>
      </w:pPr>
      <w:r>
        <w:rPr>
          <w:sz w:val="22"/>
          <w:szCs w:val="22"/>
        </w:rPr>
        <w:t>B) Svojšín (Řebří) - pouze pro 2. stupeň ZŠ</w:t>
      </w:r>
    </w:p>
    <w:p>
      <w:pPr>
        <w:pStyle w:val="Normal"/>
        <w:rPr/>
      </w:pPr>
      <w:r>
        <w:rPr>
          <w:sz w:val="22"/>
          <w:szCs w:val="22"/>
        </w:rPr>
        <w:t>C) Ošelín - pouze pro 2. stupeň Z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) Černošín (Krásné Údolí, Víchov, Třebel, Lažany, Pytlov, Lhot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9</w:t>
      </w:r>
    </w:p>
    <w:p>
      <w:pPr>
        <w:pStyle w:val="Normal"/>
        <w:rPr/>
      </w:pPr>
      <w:r>
        <w:rPr>
          <w:b/>
          <w:sz w:val="22"/>
          <w:szCs w:val="22"/>
        </w:rPr>
        <w:t>Specializované třídy a speciální třídy</w:t>
      </w:r>
      <w:r>
        <w:rPr>
          <w:sz w:val="22"/>
          <w:szCs w:val="22"/>
        </w:rPr>
        <w:t xml:space="preserve"> – neměli jsm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1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dividuální integrace postižených dětí:</w:t>
      </w:r>
    </w:p>
    <w:p>
      <w:pPr>
        <w:pStyle w:val="Normal"/>
        <w:tabs>
          <w:tab w:val="clear" w:pos="708"/>
          <w:tab w:val="left" w:pos="4111" w:leader="none"/>
          <w:tab w:val="left" w:pos="5103" w:leader="none"/>
          <w:tab w:val="left" w:pos="6096" w:leader="none"/>
        </w:tabs>
        <w:rPr/>
      </w:pPr>
      <w:r>
        <w:rPr>
          <w:sz w:val="22"/>
          <w:szCs w:val="22"/>
        </w:rPr>
        <w:t>Lehké mentální postižení</w:t>
        <w:tab/>
        <w:t>1 žák</w:t>
        <w:tab/>
        <w:t>4. ročník</w:t>
        <w:tab/>
        <w:t>IVP - asistentka pedagoga</w:t>
      </w:r>
    </w:p>
    <w:p>
      <w:pPr>
        <w:pStyle w:val="Normal"/>
        <w:tabs>
          <w:tab w:val="clear" w:pos="708"/>
          <w:tab w:val="left" w:pos="4111" w:leader="none"/>
          <w:tab w:val="left" w:pos="5103" w:leader="none"/>
          <w:tab w:val="left" w:pos="6096" w:leader="none"/>
        </w:tabs>
        <w:rPr>
          <w:sz w:val="22"/>
          <w:szCs w:val="22"/>
        </w:rPr>
      </w:pPr>
      <w:r>
        <w:rPr>
          <w:sz w:val="22"/>
          <w:szCs w:val="22"/>
        </w:rPr>
        <w:t>Oční vada + VPU (vývojové poruchy učení)</w:t>
        <w:tab/>
        <w:t>1 žák</w:t>
        <w:tab/>
        <w:t>4. ročník</w:t>
        <w:tab/>
        <w:t>IVP - asistentka pedagoga</w:t>
      </w:r>
    </w:p>
    <w:p>
      <w:pPr>
        <w:pStyle w:val="Normal"/>
        <w:tabs>
          <w:tab w:val="clear" w:pos="708"/>
          <w:tab w:val="left" w:pos="4111" w:leader="none"/>
          <w:tab w:val="left" w:pos="5103" w:leader="none"/>
          <w:tab w:val="left" w:pos="6096" w:leader="none"/>
        </w:tabs>
        <w:rPr>
          <w:sz w:val="22"/>
          <w:szCs w:val="22"/>
        </w:rPr>
      </w:pPr>
      <w:r>
        <w:rPr>
          <w:sz w:val="22"/>
          <w:szCs w:val="22"/>
        </w:rPr>
        <w:t>VPU + mnohočetná dyslalie</w:t>
        <w:tab/>
        <w:t>1 žák</w:t>
        <w:tab/>
        <w:t>7. ročník</w:t>
        <w:tab/>
        <w:t>IVP - asistentka pedagoga</w:t>
      </w:r>
    </w:p>
    <w:p>
      <w:pPr>
        <w:pStyle w:val="Normal"/>
        <w:tabs>
          <w:tab w:val="clear" w:pos="708"/>
          <w:tab w:val="left" w:pos="4111" w:leader="none"/>
          <w:tab w:val="left" w:pos="5103" w:leader="none"/>
          <w:tab w:val="left" w:pos="6096" w:leader="none"/>
        </w:tabs>
        <w:rPr/>
      </w:pPr>
      <w:r>
        <w:rPr>
          <w:sz w:val="22"/>
          <w:szCs w:val="22"/>
        </w:rPr>
        <w:t>VPU</w:t>
        <w:tab/>
        <w:t>1 žákyně</w:t>
        <w:tab/>
        <w:t>6. ročník</w:t>
        <w:tab/>
        <w:t>IVP</w:t>
      </w:r>
    </w:p>
    <w:p>
      <w:pPr>
        <w:pStyle w:val="Normal"/>
        <w:tabs>
          <w:tab w:val="clear" w:pos="708"/>
          <w:tab w:val="left" w:pos="4111" w:leader="none"/>
          <w:tab w:val="left" w:pos="5103" w:leader="none"/>
          <w:tab w:val="left" w:pos="6096" w:leader="none"/>
        </w:tabs>
        <w:rPr/>
      </w:pPr>
      <w:r>
        <w:rPr>
          <w:sz w:val="22"/>
          <w:szCs w:val="22"/>
        </w:rPr>
        <w:t>VPU</w:t>
        <w:tab/>
        <w:t>1 žákyně</w:t>
        <w:tab/>
        <w:t>7. ročník</w:t>
        <w:tab/>
        <w:t>IV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pecializovaná třída pro žáky s SPU – nebyl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1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teriálně technické zajištění školy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dubnu 2010 jsme začali plnit </w:t>
      </w:r>
      <w:r>
        <w:rPr>
          <w:b/>
          <w:sz w:val="22"/>
          <w:szCs w:val="22"/>
        </w:rPr>
        <w:t>Projekt: Přitažlivá výuka - základ kvalitního vzdělávání</w:t>
      </w:r>
      <w:r>
        <w:rPr>
          <w:sz w:val="22"/>
          <w:szCs w:val="22"/>
        </w:rPr>
        <w:t xml:space="preserve"> a ve školním roce 2011/2012 jsme pokračovali. Projekt skončil v červnu 2012. Za dobu trvání tohoto projektu získala naše škola 2 326 000,- Kč. Dalších pět let však musí škola udržet určité části projektu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Záměrem všech činností projektu bylo rozšíření znalostí a dovedností žáků základní školy v Černošíně a posílení jejich kompetencí v oblasti cizích jazyků a ICT prostřednictvím</w:t>
      </w:r>
      <w:r>
        <w:rPr/>
        <w:t xml:space="preserve"> </w:t>
      </w:r>
      <w:r>
        <w:rPr>
          <w:sz w:val="22"/>
          <w:szCs w:val="22"/>
        </w:rPr>
        <w:t>zavádění ICT do výuky různých předmětů a do mimoškolních aktivit na základě tvorby a aplikace nových výukových plánů a plánů pro nové mimoškolní kroužky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Výuka cizích jazyků na škole byla podpořena i realizací letních jazykových kurzů zaměřených na zdokonalení konverzačních schopností žáků v německém a anglickém jazyce pod vedením vyučujících cizích jazyků naší školy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Záměrem projektu je také zajištění dalšího vzdělávání pedagogů v oblasti ovládání nových ICT (především interaktivní tabule) a ovládání nově pořízeného SW vybavení s cílem, aby všichni učitelé ZŠ byli schopni samostatně inovovat a vytvářet výukové plány a aplikovat je do výuky s využitím nových ICT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Hlavním cílem projektu bylo zajištění přitažlivé výuky jako základu kvalitního vzdělávání na základní škole. V rámci projektu jsme instalovali na 1. stupni další interaktivní tabuli a žáci získali možnost pracovat při hodinách na 30 nových netboocích. Toto vybavení bylo využíváno při výuce i při mimoškolní činnosti i ve školním roce 2013/2014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V červenci a v srpnu 2013 i 2014 jsme uskutečnili v rámci udržitelnosti </w:t>
      </w:r>
      <w:r>
        <w:rPr>
          <w:b/>
          <w:sz w:val="22"/>
          <w:szCs w:val="22"/>
        </w:rPr>
        <w:t>Projektu: Přitažlivá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výuka - základ kvalitního vzdělávání</w:t>
      </w:r>
      <w:r>
        <w:rPr>
          <w:sz w:val="22"/>
          <w:szCs w:val="22"/>
        </w:rPr>
        <w:t xml:space="preserve"> celkem čtyři jazykové kurzy (dva anglického a dva německého jazyka). V průměru se každého kurzů zúčastnilo 10-15 žáků, větší zájem byl o kurz anglického jazyka zejména z řad žáků 1. stupně ZŠ. Kurzy vedly učitelky cizích jazyků naší základní školy, na závěr kurzu získal každý účastník osvědčení o absolvování kurzu. V rámci udržitelnosti tohoto projektu bude nutné zachovat konání těchto kurzů ještě pět let po skončení projektu - tj. do srpna 2017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září 2011 naše škola začala plnit projekt </w:t>
      </w:r>
      <w:r>
        <w:rPr>
          <w:b/>
          <w:sz w:val="22"/>
          <w:szCs w:val="22"/>
        </w:rPr>
        <w:t>Společně to zvládneme</w:t>
      </w:r>
      <w:r>
        <w:rPr>
          <w:sz w:val="22"/>
          <w:szCs w:val="22"/>
        </w:rPr>
        <w:t xml:space="preserve"> (Peníze do škol) zaměřený zejména na zvyšování čtenářské gramotnosti žáků 1. stupně. V rámci tohoto projektu bylo možné vyučovat spojené ročníky několik hodin týdně odděleně jako sólo třídy a dělené hodiny financovat právě z tohoto projektu. Z tohoto projektu byl realizován nákup dalších dvou moderních interaktivních tabulí, dvou dataprojektorů, jednoho vizualizéru, dvou kopírek, šesti notebooků. Projekt trval dva školní roky a skončil v červnu 2013, celková finanční podpora pro naši školu za dobu trvání projektu </w:t>
      </w:r>
      <w:r>
        <w:rPr>
          <w:b/>
          <w:sz w:val="22"/>
          <w:szCs w:val="22"/>
        </w:rPr>
        <w:t>Společně to zvládneme</w:t>
      </w:r>
      <w:r>
        <w:rPr>
          <w:sz w:val="22"/>
          <w:szCs w:val="22"/>
        </w:rPr>
        <w:t xml:space="preserve"> byla stanovena na 717 100,- Kč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Škola prošla v posledních šesti letech rozsáhlou rekonstrukcí (počítačová učebna se 16 počítači pro žáky a jedním pro vyučující, multimediální učebna na 1. stupni, odborná učebna pro výuku chemie, fyziky a biologie, jazyková učebna s audiosystémem) a byla nově vybavena moderními vyučovacími pomůckami (máme celkem 6 interaktivních tabulí, 30 netbooků, 8 notebooků, jeden vizualizér,12 moderních mikroskopů, kameru, fotoaparát, promítací plátna a dataprojektor v každé učebně, jeden až dva počítače v každé třídě apod.). Všechny počítače mají přístup na internet zdarma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Z finančních prostředků projektů škola pořídila i nové vyučovací programy (SW) pro výuku v různých předmětech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květnu 2012 podala naše škola žádost o dotaci z Programu rozvoje venkova MAS Český Západ - Místní partnerství na rekonstrukci povrchu školního dvora na 1. stupni s následným vybudováním malého dopravního hřiště. V červnu byla naše žádost doporučena k realizaci a získali jsme dotaci cca 380 000,- Kč. Projekt jsme nazvali </w:t>
      </w:r>
      <w:r>
        <w:rPr>
          <w:b/>
          <w:sz w:val="22"/>
          <w:szCs w:val="22"/>
        </w:rPr>
        <w:t>Hurá na hřiště, kde každý vyhrává</w:t>
      </w:r>
      <w:r>
        <w:rPr>
          <w:sz w:val="22"/>
          <w:szCs w:val="22"/>
        </w:rPr>
        <w:t>. Realizace akce začala v červenci 2013 a byla ukončena ukončena 30. 11. 2013. Hřiště je využíváno žáky naší školy k praktické výuce dopravní výchovy (1 hodina týdně ve 3. ročníku), k činnosti dopravního zájmového útvaru, který pracuje pravidelně 2 hodiny každý týden (v případě příznivého počasí). Dopravní zájmový útvar navštěvuje cca 25 žáků. V dubnu 2014 se naše škola spolu se zřizovatelem školy - Městem Černošín, stala organizátorem okresního kola Dopravní soutěže mladých cyklistů. Naše nové dopravní hřiště spolu s novými přenosnými dopravními značkami výborně posloužilo jako jedno ze stanovišť soutěže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e spolupráci s Gymnáziem ve Stříbře se naše škola v únoru 2014 zapojila do individuálního projektu kraje </w:t>
      </w:r>
      <w:r>
        <w:rPr>
          <w:b/>
          <w:sz w:val="22"/>
          <w:szCs w:val="22"/>
        </w:rPr>
        <w:t xml:space="preserve">Podpora technického a přírodovědného vzdělávání na středních a základních školách v Plzeňském kraji. </w:t>
      </w:r>
      <w:r>
        <w:rPr>
          <w:sz w:val="22"/>
          <w:szCs w:val="22"/>
        </w:rPr>
        <w:t>V rámci projektu mají žáci ZŠ Černošín možnost zapojit se zdarma do několika zájmových útvarů na Gymnáziu ve Stříbře - Mladý biolog, Hravá fyzika - fyzikální badatel, Astronomie a meteorologie, Přírodovědec - chemie a biologie. Gymnázium zajišťuje dopravu na kroužky a zpět zdarma svým vlastním minibusem. V období únor 2014 – červen 2014 se zapojilo 13 žáků naší školy. Další aktivitou projektu je vyzkoušení si výuky fyziky, biologie a chemie v inovovaných laboratořích nebo učebnách gymnázia pod vedením profesorů gymnázia a s pomocí žáků gymnázia. V dubnu si to vyzkoušeli žáci 5. ročníku a v červnu žáci 8. a 9. ročníku. V dubnu žáci 1. stupně absolvovali exkurzi v úpravně vody v Milíkově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V červnu 2014 se naši žáci zúčastnili prezentace expozic středních škol a učilišť Plzeňského kraje pod názvem Ručičky kraje - podpora technického a přírodovědného vzdělávání v Plzeňském kraji, která se konala na nádvoří Krajského úřadu Plzeňského kraje. Vydařené počasí, pestré a zajímavé expozice jednotlivých škol a bohatý doprovodný program poskytly účastníkům nevšední zážitky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únoru 2014 podala naše škola žádost o dotaci z Programu rozvoje venkova MAS Český Západ - Místní partnerství na rekonstrukci učebny v přízemí budovy školy 1. stupně, která bude sloužit jako moderně vybavená cvičná kuchyňka, učebna výtvarné výchovy, praktických činností, společenské, dopravní a zdravotní výchovy žáků 1. stupně. V odpoledních hodinách ji bude využívat školní družina jako druhou učebnu, zájmové útvary (výtvarný, dopravní, zdravotnický a záchranářský). Tato učebna bude taktéž využívána jako multifunkční klubovna pro mladé maminky na rodičovské dovolené a jako místo setkávání tří generací. Plánujeme zde 2 - 3 akce za školní rok pro naše žáky společně s rodiči a prarodiči. V březnu 2014 byla naše žádost doporučena k realizaci a škola získala dotaci 57 600,- Kč. Projekt jsme nazvali: </w:t>
      </w:r>
      <w:r>
        <w:rPr>
          <w:b/>
          <w:sz w:val="22"/>
          <w:szCs w:val="22"/>
        </w:rPr>
        <w:t>Výuka i volný čas, kdo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chce, přijde mezi nás</w:t>
      </w:r>
      <w:r>
        <w:rPr>
          <w:sz w:val="22"/>
          <w:szCs w:val="22"/>
        </w:rPr>
        <w:t>. Realizace proběhla v červenci a srpnu 2014. Finanční náklady byly mnohem vyšší, ale na financování se také podílel zřizovatel Město Černošín. Od nového školního roku (2014 – 2015) bude zrekonstruovaná učebna sloužit plánovanému účelu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V červnu 2014 se naše škola přihlásila do tří dalších projektů, které začnou od září 2014. Jedná se o </w:t>
      </w:r>
      <w:r>
        <w:rPr>
          <w:b/>
          <w:sz w:val="22"/>
          <w:szCs w:val="22"/>
        </w:rPr>
        <w:t xml:space="preserve">Projekt „Technika a ICT – Cherchez la femme!“ - podpora odbourávání genderové segregace v Plzeňském kraji, </w:t>
      </w:r>
      <w:r>
        <w:rPr>
          <w:sz w:val="22"/>
          <w:szCs w:val="22"/>
        </w:rPr>
        <w:t>který byl podpořen z Nadace Open Society fund Praha a je financován z Norských fondů. Hlavním cílem projektu je zvýšení zájmu dívek 7. - 9. ročníku ZŠ o studium technických a ICT oborů. Realizace projektu je plánována na období 1. 7. 2014 – 30. 4. 2016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lším projektem je </w:t>
      </w:r>
      <w:r>
        <w:rPr>
          <w:b/>
          <w:sz w:val="22"/>
          <w:szCs w:val="22"/>
        </w:rPr>
        <w:t>„Podpora podnikatelských dovedností žáků ZŠ“</w:t>
      </w:r>
      <w:r>
        <w:rPr>
          <w:sz w:val="22"/>
          <w:szCs w:val="22"/>
        </w:rPr>
        <w:t>. Cílem tohoto projektu je vyzkoušení si zjednodušeného modelu fiktivních firem (minipodniků), které by provozovali žáci základních škol v Plzeňském kraji. Projekt bude realizován ve školním roce 2014/2015 formou zájmového útvaru. Tato aktivita naučí děti obchodnímu myšlení, jednání a práci v týmu. Veškeré náklady budou hrazeny z prostředků projektu (mzdy pedagogů, školení, pomůcky a materiál pro žáky, metodická podpora apod.)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lší projekt, do kterého se naše škola zapojila, se nazývá: </w:t>
      </w:r>
      <w:r>
        <w:rPr>
          <w:b/>
          <w:sz w:val="22"/>
          <w:szCs w:val="22"/>
        </w:rPr>
        <w:t>Učíme se s tablety</w:t>
      </w:r>
      <w:r>
        <w:rPr>
          <w:sz w:val="22"/>
          <w:szCs w:val="22"/>
        </w:rPr>
        <w:t>. Je zaměřen na podporu profesního rozvoje pedagogických pracovníků škol a školských zařízení pro využívání ICT ve výuce. Termín realizace je 1. 9. 2014 – 31. 7. 2015. Každý pedagogický pracovník naší školy získá tablet, výukové a učební materiály, didaktický software a absolvuje školení na nově vybraná a zakoupená zařízen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12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Školská rada</w:t>
      </w:r>
      <w:r>
        <w:rPr>
          <w:sz w:val="22"/>
          <w:szCs w:val="22"/>
        </w:rPr>
        <w:t xml:space="preserve"> byla zřízena v prosinci 2005, na podzim 2008 a 2011 proběhly nové volby a rada od 1. 1. 2012 pracovala ve složení: p. Jan Grigar, p. Marcela Petričková</w:t>
      </w:r>
      <w:r>
        <w:rPr/>
        <w:t xml:space="preserve">, p. Jana </w:t>
      </w:r>
      <w:r>
        <w:rPr>
          <w:sz w:val="22"/>
          <w:szCs w:val="22"/>
        </w:rPr>
        <w:t>Marková. Po odstoupení p. Jana Grigara ze zastupitelstva města, byl zvolen zřizovatelem p. Josef Pacola. Rada je tříčlenná, po 1 zástupci zřizovatele, rodičů a pedagogů. Rada se schází nejméně dvakrát za školní rok.</w:t>
      </w:r>
    </w:p>
    <w:p>
      <w:pPr>
        <w:pStyle w:val="Heading1"/>
        <w:spacing w:before="60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Pracovníci škol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1</w:t>
      </w:r>
    </w:p>
    <w:p>
      <w:pPr>
        <w:pStyle w:val="Normal"/>
        <w:rPr/>
      </w:pPr>
      <w:r>
        <w:rPr>
          <w:b/>
          <w:sz w:val="22"/>
          <w:szCs w:val="22"/>
        </w:rPr>
        <w:t>Přehled o zaměstnancích školy</w:t>
      </w:r>
      <w:r>
        <w:rPr/>
        <w:t>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6407"/>
      </w:tblGrid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čet pracovníků celkem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z toho pedag. prac./přepočtený počet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*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*/9,8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>*</w:t>
      </w:r>
      <w:r>
        <w:rPr>
          <w:sz w:val="18"/>
          <w:szCs w:val="18"/>
        </w:rPr>
        <w:t>z toho jedna pracovnice na rodičovské dovolené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2</w:t>
      </w:r>
    </w:p>
    <w:p>
      <w:pPr>
        <w:pStyle w:val="Normal"/>
        <w:rPr/>
      </w:pPr>
      <w:r>
        <w:rPr>
          <w:b/>
          <w:sz w:val="22"/>
          <w:szCs w:val="22"/>
        </w:rPr>
        <w:t>Kvalifikovanost pedag. pracovníků:</w:t>
      </w:r>
    </w:p>
    <w:p>
      <w:pPr>
        <w:pStyle w:val="Normal"/>
        <w:tabs>
          <w:tab w:val="clear" w:pos="708"/>
          <w:tab w:val="left" w:pos="2694" w:leader="none"/>
        </w:tabs>
        <w:rPr/>
      </w:pPr>
      <w:r>
        <w:rPr>
          <w:sz w:val="22"/>
          <w:szCs w:val="22"/>
        </w:rPr>
        <w:t>Vysokoškolské vzdělání – PF</w:t>
        <w:tab/>
        <w:t>- 9 pracovníků</w:t>
      </w:r>
    </w:p>
    <w:p>
      <w:pPr>
        <w:pStyle w:val="Normal"/>
        <w:tabs>
          <w:tab w:val="clear" w:pos="708"/>
          <w:tab w:val="left" w:pos="2694" w:leader="none"/>
        </w:tabs>
        <w:rPr>
          <w:sz w:val="22"/>
          <w:szCs w:val="22"/>
        </w:rPr>
      </w:pPr>
      <w:r>
        <w:rPr>
          <w:sz w:val="22"/>
          <w:szCs w:val="22"/>
        </w:rPr>
        <w:t>Středoškolské vzdělání</w:t>
        <w:tab/>
        <w:t>- 3 pracovnice</w:t>
      </w:r>
    </w:p>
    <w:p>
      <w:pPr>
        <w:pStyle w:val="Normal"/>
        <w:tabs>
          <w:tab w:val="clear" w:pos="708"/>
          <w:tab w:val="left" w:pos="28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3</w:t>
      </w:r>
    </w:p>
    <w:p>
      <w:pPr>
        <w:pStyle w:val="Normal"/>
        <w:rPr/>
      </w:pPr>
      <w:r>
        <w:rPr>
          <w:b/>
          <w:sz w:val="22"/>
          <w:szCs w:val="22"/>
        </w:rPr>
        <w:t xml:space="preserve">Věkové složení pedag. </w:t>
      </w:r>
      <w:r>
        <w:rPr/>
        <w:t>pracovníků:</w:t>
      </w:r>
    </w:p>
    <w:tbl>
      <w:tblPr>
        <w:tblW w:w="4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2039"/>
      </w:tblGrid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30 let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40 let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50 let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0 – 55let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5 – 60let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 60 let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élka pedag. praxe:</w:t>
      </w:r>
    </w:p>
    <w:tbl>
      <w:tblPr>
        <w:tblW w:w="40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1107"/>
      </w:tblGrid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ačínající bez pedag. praxe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o 5 let praxe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o 10 let praxe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o 15 let praxe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o 20 let praxe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ad 20 let praxe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ad 30 let praxe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let praxe a víc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4</w:t>
      </w:r>
    </w:p>
    <w:p>
      <w:pPr>
        <w:pStyle w:val="Normal"/>
        <w:rPr/>
      </w:pPr>
      <w:r>
        <w:rPr>
          <w:b/>
          <w:sz w:val="22"/>
          <w:szCs w:val="22"/>
        </w:rPr>
        <w:t>Personální změny: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Počet učitelů, kteří nově nastoupili na školu: 1 (částečný úvazek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5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Odborná kvalifikace pedag. pracovníků:</w:t>
      </w:r>
    </w:p>
    <w:p>
      <w:pPr>
        <w:pStyle w:val="Normal"/>
        <w:rPr/>
      </w:pPr>
      <w:r>
        <w:rPr>
          <w:sz w:val="22"/>
          <w:szCs w:val="22"/>
        </w:rPr>
        <w:t>Z 12 pedagogů splňovalo odbornou kvalifikaci celkem 9 pracovníků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6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lší vzdělávání pedagogických pracovníků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V průběhu školního roku se někteří vyučující zúčastnili vzdělávacích akcí, celkem 5 vyučujících absolvovalo 16 seminářů a přednášek. Byly zaměřeny na logopedickou prevenci, na problematiku integrovaných dětí a integrace obecně, vyučování dějin ve vlastivědě, vztahy učitelů a rodičů, pomůcky vhodné pro jazykové vyučování, na práci s interaktivní tabulí, hospodaření příspěvkových organizací, jazykové hry, finanční matematiku. Asistentka pedagoga absolvovala akreditovaný vzdělávací program KCVJŠ Plzeň - Studium pro asistenty pedagoga v rozsahu 80 vyučovacích hodin, obhájila závěrečnou písemnou práci a úspěšně vykonala závěrečnou ústní zkoušku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Vzdělávací institucí bylo převážně Krajské centrum vzdělávání a Jazyková škola Plzeň.</w:t>
      </w:r>
    </w:p>
    <w:p>
      <w:pPr>
        <w:pStyle w:val="Heading1"/>
        <w:spacing w:before="60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Přijímací řízení a další zařazení absolventů ško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1</w:t>
      </w:r>
    </w:p>
    <w:p>
      <w:pPr>
        <w:pStyle w:val="Normal"/>
        <w:rPr/>
      </w:pPr>
      <w:r>
        <w:rPr>
          <w:b/>
          <w:sz w:val="22"/>
          <w:szCs w:val="22"/>
        </w:rPr>
        <w:t>Zápis žáků do 1. ročníku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595"/>
        <w:gridCol w:w="2284"/>
        <w:gridCol w:w="2158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počet dětí u zápisu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odklady školní docházky</w:t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5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očekávaný počet:</w:t>
            </w:r>
          </w:p>
        </w:tc>
      </w:tr>
      <w:tr>
        <w:trPr/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ětí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říd</w:t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bsolventi školy a jejich další uplatnění po skončení povinné školní docházky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395"/>
        <w:gridCol w:w="2100"/>
        <w:gridCol w:w="1875"/>
        <w:gridCol w:w="1500"/>
        <w:gridCol w:w="872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čet celkem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gymnázi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Š s maturitou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OU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jiné</w:t>
            </w:r>
          </w:p>
        </w:tc>
      </w:tr>
      <w:tr>
        <w:trPr>
          <w:trHeight w:val="276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Absolventi ZŠ, kteří dokončili povinnou školní docházku v nižším ročníku než v 9.: 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bsolventi, kteří už nepokračují v dalším vzdělávání: 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čet žáků přihlášených na víceletá gymnázia: 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čet žáků přijatých na víceletá gymnázia: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čet žáků, kteří opakují 9. ročník: 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čet žáků, kteří v průběhu roku odešli do jiné ZŠ: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čet žáků, kteří v průběhu roku přišli z jiné ZŠ: 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čet žáků, kteří byli přeřazeni do Základní školy praktické Stříbro: 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čet žáků, kteří byli přeřazeni do Základní školy speciální Černošín: 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urzy k doplnění základního vzdělání: 0</w:t>
      </w:r>
    </w:p>
    <w:p>
      <w:pPr>
        <w:pStyle w:val="Heading1"/>
        <w:spacing w:before="60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 Výsledky výchovy a vzdělávání žáků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1</w:t>
      </w:r>
    </w:p>
    <w:p>
      <w:pPr>
        <w:pStyle w:val="Normal"/>
        <w:rPr/>
      </w:pPr>
      <w:r>
        <w:rPr>
          <w:b/>
          <w:sz w:val="22"/>
          <w:szCs w:val="22"/>
        </w:rPr>
        <w:t>Prospěch žáků</w:t>
      </w:r>
      <w:r>
        <w:rPr/>
        <w:t>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2085"/>
        <w:gridCol w:w="1125"/>
        <w:gridCol w:w="1819"/>
        <w:gridCol w:w="2126"/>
      </w:tblGrid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čet žáků celkem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Prospělo s vyznam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rospělo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eprospěl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i/>
                <w:sz w:val="22"/>
                <w:szCs w:val="22"/>
              </w:rPr>
              <w:t>Opravná zkouška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 30. 6. 2014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(nedělal</w:t>
            </w:r>
          </w:p>
          <w:p>
            <w:pPr>
              <w:pStyle w:val="Normal"/>
              <w:ind w:left="16"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av. zkoušku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(úspěšně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konal a prospěl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ování žáků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nížený stupeň z chování – počet žáků: 5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. pololet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I. pololetí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 toho 2. stupeň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 toho 3. stupeň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cházka žáků (celkem za školní rok):</w:t>
      </w:r>
    </w:p>
    <w:tbl>
      <w:tblPr>
        <w:tblW w:w="4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48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meškané hodiny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 155hod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 toho neomluvené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2 hod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4</w:t>
      </w:r>
    </w:p>
    <w:p>
      <w:pPr>
        <w:pStyle w:val="Normal"/>
        <w:rPr/>
      </w:pPr>
      <w:r>
        <w:rPr/>
        <w:t>Přehled volitelných předmětů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3527"/>
      </w:tblGrid>
      <w:tr>
        <w:trPr/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ěmecký jazyk (jako další cizí jazyk vedle anglic. jazyka)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 – 9. ročník</w:t>
            </w:r>
          </w:p>
        </w:tc>
      </w:tr>
      <w:tr>
        <w:trPr/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ýpočetní technika - informatika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 + 7. ročník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5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Nepovinné předměty:</w:t>
      </w:r>
      <w:r>
        <w:rPr>
          <w:sz w:val="22"/>
          <w:szCs w:val="22"/>
        </w:rPr>
        <w:t xml:space="preserve"> neměli jsm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6</w:t>
      </w:r>
    </w:p>
    <w:p>
      <w:pPr>
        <w:pStyle w:val="Normal"/>
        <w:rPr/>
      </w:pPr>
      <w:r>
        <w:rPr>
          <w:sz w:val="22"/>
          <w:szCs w:val="22"/>
        </w:rPr>
        <w:t xml:space="preserve">Způsob zařazení vzdělávací oblasti </w:t>
      </w:r>
      <w:r>
        <w:rPr>
          <w:b/>
          <w:caps/>
          <w:sz w:val="22"/>
          <w:szCs w:val="22"/>
        </w:rPr>
        <w:t>výchova k volbě povolání</w:t>
      </w:r>
      <w:r>
        <w:rPr>
          <w:sz w:val="22"/>
          <w:szCs w:val="22"/>
        </w:rPr>
        <w:t>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ato tématika se prolíná od počátku školní docházky (přiměřeným způsobem) do většiny předmětů ve škole. Konkrétněji a hlouběji je tato tématika zařazena do </w:t>
      </w:r>
      <w:r>
        <w:rPr>
          <w:caps/>
          <w:sz w:val="22"/>
          <w:szCs w:val="22"/>
        </w:rPr>
        <w:t xml:space="preserve">Ov, Rv </w:t>
      </w:r>
      <w:r>
        <w:rPr>
          <w:sz w:val="22"/>
          <w:szCs w:val="22"/>
        </w:rPr>
        <w:t>a</w:t>
      </w:r>
      <w:r>
        <w:rPr>
          <w:caps/>
          <w:sz w:val="22"/>
          <w:szCs w:val="22"/>
        </w:rPr>
        <w:t xml:space="preserve"> Pč</w:t>
      </w:r>
      <w:r>
        <w:rPr>
          <w:sz w:val="22"/>
          <w:szCs w:val="22"/>
        </w:rPr>
        <w:t xml:space="preserve"> na 2. stupni ZŠ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V říjnu navštívili vycházející žáci spolu s výchovnou poradkyní Úřad práce v Tachově, kde jim byly podány obsáhlé a komplexní informace k problematice volby povolání pracovníkem ÚP Tachov. V listopadu se žáci 7., 8. a 9. ročníku zúčastnili burzy středních škol, firem, učilišť, která se konala v Tachově. Žáci s rodiči individuálně navštěvovali vybraná učiliště či střední školy v době dnů otevřených dveří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V prosinci si vycházející žáci vyplnili přihlášky tzv. nanečisto, absolvovali podrobnou instruktáž k vyplňování přihlášek. Do konce února žáci odevzdali vyplněné přihlášky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Ve zvlášť vyhrazeném čase se (i individuálně) této problematice věnuje výchovná poradkyně Kateřina Pudilová.</w:t>
      </w:r>
    </w:p>
    <w:p>
      <w:pPr>
        <w:pStyle w:val="Heading1"/>
        <w:spacing w:before="600" w:after="120"/>
        <w:rPr/>
      </w:pPr>
      <w:r>
        <w:rPr>
          <w:b/>
          <w:sz w:val="22"/>
          <w:szCs w:val="22"/>
        </w:rPr>
        <w:t>V. Nadstandardní aktivi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1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Zájmová činnost organizovaná školou (</w:t>
      </w:r>
      <w:r>
        <w:rPr>
          <w:sz w:val="22"/>
          <w:szCs w:val="22"/>
        </w:rPr>
        <w:t>zájmové útvary):</w:t>
      </w:r>
    </w:p>
    <w:tbl>
      <w:tblPr>
        <w:tblW w:w="9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4363"/>
        <w:gridCol w:w="1879"/>
        <w:gridCol w:w="38"/>
      </w:tblGrid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ravotnický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doucí p. uč. Petričková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pravní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doucí p. uč. Pézlová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rodovědný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vedoucí p. uč. Nový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ýpočetní technika - 1. st.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doucí p. uč. Pudilová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ýpočetní technika - 2. st.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doucí p. uč. Dostálová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ský jazyk - začátečníci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doucí p. řed. Varousová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ěmecký jazyk - začátečníci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doucí p. uč. Horholová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ěmecký jazyk - pokročilí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doucí p. uč. Horholová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nglický jazyk - začátečníci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doucí p. uč. Votavová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nglický jazyk - pokročilí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doucí p. uč. Melicherová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čelařský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doucí p. Šach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tovní a taneční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doucí sl. Veronika Merglová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ladí hasiči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doucí p. Hreusová (rodič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ybářský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doucí p. Hubálek (rodič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lní tenis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edoucí p. Myška (rodič)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tvarný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edoucí p. Vávrová (rodič)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Vedoucími těchto zájmových útvarů jsou většinou učitelé ZŠ Černošín. Potěšitelné je zapojení rodičů žáků. Útvary pracovaly od září 2013 do konce června 2014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Žáci 3. a 4. ročníku absolvovali na jaře 2014 plavecký kurz v bazénu v Tachově. Kurz trval dvacet hodin, jedna lekce po dvou hodinách. Po absolvování plaveckého kurzu ve 4. ročníku se stane většina žáků plavc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2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moškolní aktivity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Spolupracujeme se zájmovými organizacemi a sdruženími ve městě (hasiči, SPOZ, TJ Sokol). Naši žáci jsou členy družstev mladých hasičů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3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Účast v soutěžích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3"/>
        <w:gridCol w:w="2244"/>
        <w:gridCol w:w="2201"/>
      </w:tblGrid>
      <w:tr>
        <w:trPr/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ázev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počet zúčast. žáků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 m í s t ě n í</w:t>
            </w:r>
          </w:p>
        </w:tc>
      </w:tr>
      <w:tr>
        <w:trPr/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Dopravní soutěž mladých cyklistů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12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sní kolo</w:t>
              <w:tab/>
              <w:t>-</w:t>
              <w:tab/>
              <w:t xml:space="preserve">mladší žáci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 místo</w:t>
            </w:r>
          </w:p>
        </w:tc>
      </w:tr>
      <w:tr>
        <w:trPr/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43" w:leader="none"/>
                <w:tab w:val="left" w:pos="2127" w:leader="none"/>
              </w:tabs>
              <w:ind w:left="2055" w:hanging="212"/>
              <w:rPr/>
            </w:pPr>
            <w:r>
              <w:rPr>
                <w:sz w:val="22"/>
                <w:szCs w:val="22"/>
              </w:rPr>
              <w:t>starší žáci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 místo</w:t>
            </w:r>
          </w:p>
        </w:tc>
      </w:tr>
      <w:tr>
        <w:trPr/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43" w:leader="none"/>
                <w:tab w:val="left" w:pos="2127" w:leader="none"/>
              </w:tabs>
              <w:ind w:left="2055" w:hanging="2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tlivci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 místo</w:t>
            </w:r>
          </w:p>
        </w:tc>
      </w:tr>
      <w:tr>
        <w:trPr/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127" w:leader="none"/>
              </w:tabs>
              <w:rPr/>
            </w:pPr>
            <w:r>
              <w:rPr>
                <w:sz w:val="22"/>
                <w:szCs w:val="22"/>
              </w:rPr>
              <w:t>krajské kolo</w:t>
              <w:tab/>
              <w:t>-</w:t>
              <w:tab/>
              <w:t>mladší žáci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 místo</w:t>
            </w:r>
          </w:p>
        </w:tc>
      </w:tr>
      <w:tr>
        <w:trPr/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43" w:leader="none"/>
                <w:tab w:val="left" w:pos="2127" w:leader="none"/>
              </w:tabs>
              <w:ind w:left="2055" w:hanging="2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ší žáci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 místo</w:t>
            </w:r>
          </w:p>
        </w:tc>
      </w:tr>
      <w:tr>
        <w:trPr/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43" w:leader="none"/>
                <w:tab w:val="left" w:pos="2127" w:leader="none"/>
              </w:tabs>
              <w:ind w:left="2055" w:hanging="2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tlivci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 místo</w:t>
            </w:r>
          </w:p>
        </w:tc>
      </w:tr>
      <w:tr>
        <w:trPr/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127" w:leader="none"/>
              </w:tabs>
              <w:rPr/>
            </w:pPr>
            <w:r>
              <w:rPr>
                <w:sz w:val="22"/>
                <w:szCs w:val="22"/>
              </w:rPr>
              <w:t>republikové kolo</w:t>
              <w:tab/>
              <w:t>-</w:t>
              <w:tab/>
              <w:t xml:space="preserve">mladší žáci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místo</w:t>
            </w:r>
          </w:p>
        </w:tc>
      </w:tr>
      <w:tr>
        <w:trPr/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43" w:leader="none"/>
                <w:tab w:val="left" w:pos="2127" w:leader="none"/>
              </w:tabs>
              <w:ind w:left="2055" w:hanging="212"/>
              <w:rPr/>
            </w:pPr>
            <w:r>
              <w:rPr>
                <w:sz w:val="22"/>
                <w:szCs w:val="22"/>
              </w:rPr>
              <w:t>starší žáci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místo</w:t>
            </w:r>
          </w:p>
        </w:tc>
      </w:tr>
      <w:tr>
        <w:trPr/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43" w:leader="none"/>
                <w:tab w:val="left" w:pos="2127" w:leader="none"/>
              </w:tabs>
              <w:ind w:left="2055" w:hanging="2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tlivci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místo</w:t>
            </w:r>
          </w:p>
        </w:tc>
      </w:tr>
      <w:tr>
        <w:trPr/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12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strovství Evropy </w:t>
              <w:tab/>
              <w:t>-</w:t>
              <w:tab/>
              <w:t>mladší žáci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místo</w:t>
            </w:r>
          </w:p>
        </w:tc>
      </w:tr>
      <w:tr>
        <w:trPr/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ladí zdravotníci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7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sní kolo</w:t>
              <w:tab/>
              <w:t>-</w:t>
              <w:tab/>
              <w:t>mladší žáci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místo</w:t>
            </w:r>
          </w:p>
        </w:tc>
      </w:tr>
      <w:tr>
        <w:trPr/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701" w:hanging="283"/>
              <w:rPr/>
            </w:pPr>
            <w:r>
              <w:rPr>
                <w:sz w:val="22"/>
                <w:szCs w:val="22"/>
              </w:rPr>
              <w:t>starší žáci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místo</w:t>
            </w:r>
          </w:p>
        </w:tc>
      </w:tr>
      <w:tr>
        <w:trPr/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7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ské kolo</w:t>
              <w:tab/>
              <w:t>-</w:t>
              <w:tab/>
              <w:t>mladší žáci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místo</w:t>
            </w:r>
          </w:p>
        </w:tc>
      </w:tr>
      <w:tr>
        <w:trPr/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ladí záchranáři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7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sní kolo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místo</w:t>
            </w:r>
          </w:p>
        </w:tc>
      </w:tr>
      <w:tr>
        <w:trPr/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ské kolo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 místo</w:t>
            </w:r>
          </w:p>
        </w:tc>
      </w:tr>
      <w:tr>
        <w:trPr/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70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ybáři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701" w:leader="none"/>
              </w:tabs>
              <w:rPr/>
            </w:pPr>
            <w:r>
              <w:rPr>
                <w:sz w:val="22"/>
                <w:szCs w:val="22"/>
              </w:rPr>
              <w:t>krajské kolo - Zlatá udice - jednotlivci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sz w:val="22"/>
                <w:szCs w:val="22"/>
              </w:rPr>
              <w:t>1. místo</w:t>
            </w:r>
          </w:p>
        </w:tc>
      </w:tr>
      <w:tr>
        <w:trPr/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7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čast v republikovém kole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70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čelaři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7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ské kolo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 místo</w:t>
            </w:r>
          </w:p>
        </w:tc>
      </w:tr>
      <w:tr>
        <w:trPr/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70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ladí hasiči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2268" w:leader="none"/>
                <w:tab w:val="left" w:pos="2523" w:leader="none"/>
              </w:tabs>
              <w:rPr/>
            </w:pPr>
            <w:r>
              <w:rPr>
                <w:sz w:val="22"/>
                <w:szCs w:val="22"/>
              </w:rPr>
              <w:t>okresní kolo PLAMEN</w:t>
              <w:tab/>
              <w:t>-</w:t>
              <w:tab/>
              <w:t>mladší žáci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místo</w:t>
            </w:r>
          </w:p>
        </w:tc>
      </w:tr>
      <w:tr>
        <w:trPr/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52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starší žáci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místo</w:t>
            </w:r>
          </w:p>
        </w:tc>
      </w:tr>
      <w:tr>
        <w:trPr/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70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tenářská soutěž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místo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4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Spolupráce s dalšími subjekt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ikroregion Konstantinolázeňsko - návštěva družební školy, spolupráce na projekte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bčanské sdružení KOTEC - Škola bez drog</w:t>
      </w:r>
    </w:p>
    <w:p>
      <w:pPr>
        <w:pStyle w:val="Normal"/>
        <w:jc w:val="both"/>
        <w:rPr/>
      </w:pPr>
      <w:r>
        <w:rPr>
          <w:sz w:val="22"/>
          <w:szCs w:val="22"/>
        </w:rPr>
        <w:t>Policie ČR - Ajaxův zápisník – 2. ročník, beseda Bezpečný internet - 2. stupeň ZŠ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ezinárodní styky - v rámci městských kontaktů - s obcí a školou v bavorském Erbendorfu (Steinwald)</w:t>
      </w:r>
    </w:p>
    <w:p>
      <w:pPr>
        <w:pStyle w:val="Heading1"/>
        <w:spacing w:before="600" w:after="120"/>
        <w:rPr/>
      </w:pPr>
      <w:r>
        <w:rPr>
          <w:b/>
          <w:sz w:val="22"/>
          <w:szCs w:val="22"/>
        </w:rPr>
        <w:t>VI. Výchovné poradenstv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ncepce výchovného poradenství byla nastavena správně a je plněn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2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Minimální preventivní program je vypracován, spolupracujeme s občanským sdružením KOTEC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Nedaří se nám odstranit kouření cigaret u některých našich žáků (mimo školu), nastaly problémy s užíváním drog (mimo školu), máme informace, že i v naší obci jsou mezi mládeží snadno dostupné zejména lehké drogy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3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olupráce s PPP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Spolupracujeme s Pedagogicko - psychologickou poradnou Tachov a Pedag. - psychologickou poradnou Plzeň, Částkova 78 a Speciálně pedag. centrem pro zrakově postižené Plzeň, Lazaretní 25. Spolupráce probíhá dle potřeby, v pořádk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4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olupráce s rodiči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Ve většině případů velmi dobrá. Ojedinělé problémy byly řešeny několikerým kontaktem rodičů a učitelů ve škole, až na výjimečné případy se podařilo kázeňské problémy utlumit, zvládnout. V obtížnějších případech se obracíme na sociální odbor ve Stříbře, případně na Policii Č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olupráce se zřizovatelem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Zřizovatel MÚ Černošín příkladně pečuje o materiální zázemí školy, případné větší problémy řeší spolu s ředitelkou školy či vedoucí školní jídelny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Rozpočet na příští kalendářní rok neurčuje zřizovatel striktně, ale případné nesrovnalosti v návrhu rozpočtu projednává s vedením školy či školní jídelny. V tomto školním roce zřizovatel dotoval navíc i platy pedagogů naší školy, protože příspěvek od státu se každým rokem krátí a nestačí na pokrytí této kapitoly rozpočtu. Škola má zřizovatelem povolenu výjimku z počtu žáků.</w:t>
      </w:r>
    </w:p>
    <w:p>
      <w:pPr>
        <w:pStyle w:val="Heading1"/>
        <w:spacing w:before="60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. Inspekce ČŠI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V červnu 2014 navštívila naši školu ČŠI. Zjišťovala a hodnotila podmínky, průběh a výsledky vzdělávání poskytované naší školou. Zásadní nedostatky nebyly shledány, silnou stránkou školy je podle inspekční zprávy výborné materiální vybavení, bohatá nabídka zájmové činnosti, dobré mezilidské vztahy, respekt k individualitě žáka vytvářející podnětné vzdělávací klima, efektivní způsoby výuky, ale i hodnocení a sebehodnocení žáků. Bylo konstatováno, že příkladem dobré praxe je aktivní zapojení školy do realizace projektů. Inspekce vysoce ocenila příkladnou péči zřizovatele o zachování školy v obci a zkvalitňování materiálně technických podmínek pro výuku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Protokol ČŠI o výsledcích kontroly je uložen v ředitelně školy a veřejnost má k němu přístup i na webových stránkách školy.</w:t>
      </w:r>
    </w:p>
    <w:p>
      <w:pPr>
        <w:pStyle w:val="Heading1"/>
        <w:spacing w:before="600" w:after="120"/>
        <w:rPr/>
      </w:pPr>
      <w:r>
        <w:rPr>
          <w:b/>
          <w:sz w:val="22"/>
          <w:szCs w:val="22"/>
        </w:rPr>
        <w:t>VIII. Výkon státní správ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hodnutí ředitelky škol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le účel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če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čet odvolání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dklad povinné šk. doch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stup na jinou škol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ijetí k plnění povinné šk. doch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2</w:t>
      </w:r>
    </w:p>
    <w:p>
      <w:pPr>
        <w:pStyle w:val="Normal"/>
        <w:rPr/>
      </w:pPr>
      <w:r>
        <w:rPr>
          <w:sz w:val="22"/>
          <w:szCs w:val="22"/>
        </w:rPr>
        <w:t>Počet osvobozených žáků od povinné školní docházky: 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čet žáků od povinnosti docházet do školy: 0</w:t>
      </w:r>
    </w:p>
    <w:p>
      <w:pPr>
        <w:pStyle w:val="Normal"/>
        <w:rPr/>
      </w:pPr>
      <w:r>
        <w:rPr>
          <w:sz w:val="22"/>
          <w:szCs w:val="22"/>
        </w:rPr>
        <w:t>Počet žáků osvobozených z výuky: 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3</w:t>
      </w:r>
    </w:p>
    <w:p>
      <w:pPr>
        <w:pStyle w:val="Normal"/>
        <w:rPr/>
      </w:pPr>
      <w:r>
        <w:rPr>
          <w:sz w:val="22"/>
          <w:szCs w:val="22"/>
        </w:rPr>
        <w:t>Počet evidovaných stížností: 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4</w:t>
      </w:r>
    </w:p>
    <w:p>
      <w:pPr>
        <w:pStyle w:val="Normal"/>
        <w:rPr/>
      </w:pPr>
      <w:r>
        <w:rPr>
          <w:b/>
          <w:sz w:val="22"/>
          <w:szCs w:val="22"/>
        </w:rPr>
        <w:t>Naplňování zákona č. 106/1999 Sb. O svobodném přístupu k informací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čet podaných žádostí o informace: 0</w:t>
      </w:r>
    </w:p>
    <w:p>
      <w:pPr>
        <w:pStyle w:val="Normal"/>
        <w:rPr/>
      </w:pPr>
      <w:r>
        <w:rPr>
          <w:sz w:val="22"/>
          <w:szCs w:val="22"/>
        </w:rPr>
        <w:t>Počet podaných odvolání proti rozhodnutí: 0</w:t>
      </w:r>
    </w:p>
    <w:p>
      <w:pPr>
        <w:pStyle w:val="Normal"/>
        <w:rPr/>
      </w:pPr>
      <w:r>
        <w:rPr>
          <w:sz w:val="22"/>
          <w:szCs w:val="22"/>
        </w:rPr>
        <w:t>Opis podstatných částí každého rozsudku soudu: 0</w:t>
      </w:r>
    </w:p>
    <w:p>
      <w:pPr>
        <w:pStyle w:val="Normal"/>
        <w:rPr/>
      </w:pPr>
      <w:r>
        <w:rPr>
          <w:sz w:val="22"/>
          <w:szCs w:val="22"/>
        </w:rPr>
        <w:t>Výsledky řízení o sankcích za nedodržování tohoto zákona bez uvádění osobních údajů: 0</w:t>
      </w:r>
    </w:p>
    <w:p>
      <w:pPr>
        <w:pStyle w:val="Normal"/>
        <w:rPr/>
      </w:pPr>
      <w:r>
        <w:rPr>
          <w:sz w:val="22"/>
          <w:szCs w:val="22"/>
        </w:rPr>
        <w:t>Další informace: 0</w:t>
      </w:r>
    </w:p>
    <w:p>
      <w:pPr>
        <w:pStyle w:val="Heading1"/>
        <w:spacing w:before="60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X. Analýza školního roku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Ve školním roce 2013/2014 zůstal nízký počet žáků. V průběhu školního roku docházelo ke změnám, v červnu 2014 navštěvovalo naši školu 94 žáků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Obecně je významnou předností pro celkový rozvoj osobnosti žáků a jejich vzdělávání nízký počet žáků v jednotlivých třídách, který umožňuje uplatňovat v nebývalé míře individuální přístup. Výrazně se zlepšily podmínky pro vzdělávání žáků se zdravotním postižením nebo vývojovými poruchami učení. Pro tento školní rok naše škola získala souhlas krajského úřadu a finance na dvě asistentky pedagoga. Zřízení této funkce bylo podmíněno závěry pedagogicko – psychologického vyšetření některých žáků a žádostí naší školy, která byla odsouhlasena Odborem školství, mládeže a sportu Plzeňského kraje a byly na ně vyčleněny (navýšeny) i finanční prostředky. Ve dvou ročnících (ve čtvrtém a sedmém) spolu s vyučujícími působily i asistentky pedagoga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Velikost školy s nízkým počtem žáků příznivě napomáhá k omezování vzniku nežádoucích jevů v chování a jednání žáků. Jako součást prevence vzniku nežádoucích jevů jsou žákům nabízeny četné volnočasové a zážitkové aktivity, např. zájm. útvary, školní výlety, letní jazykové kurzy, divadelní představení v místě, návštěva divadelních představení v Divadle Alfa v Plzni, exkurze do Techmánie v Plzni, sportovní vyžití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Pravidelná a bohatá mimoškolní činnost vede i k vynikajícím úspěchům v některých soutěžích - tradičně naši žáci vítězí v okresním a krajském kole Dopravní soutěže mladých cyklistů a zajišťují si tak postup do republikového kola této soutěže. V tomto školním roce se na konci září zúčastnili Mistrovství Evropy v této soutěži, kde reprezentovali Českou republiku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Vybudováním dopravního hřiště na dvoře školy se vytvořily optimální podmínky pro výuku dopravní výchovy a činnost Dopravního zájmového útvaru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Výrazné zviditelnění naší školy v okresním a snad i v krajském měřítku přineslo velmi úspěšně zvládnuté pořadatelství okresního kola Dopravní soutěže mladých cyklistů koncem dubna 2014. Do přípravy a realizace se zapojili všichni vyučující i žáci naší školy. Významnou měrou přispěl i zřizovatel školy Město Černošín a sponzoři (RIVAJ Černošín, EMZ Černošín, TechDraw Office Plzeň, Ekodepon Černošín, Rodinný pivovar Chodovar - Chodová Planá)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Realizace projektů Zkvalitnění výuky na ZŠ Černošín, Přitažlivá výuka - základ kvalitního vzdělávání, Společně to zvládneme výrazným způsobem zlepšily podmínky pro výuku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Rekonstrukce učebny v přízemí 1. stupně školy vytvořila z této učebny multifunkční místnost pro pestrou škálu činností - bude sloužit jako moderně vybavená cvičná kuchyňka, učebna výtvarné výchovy, praktických činností, společenské, dopravní a zdravotní výchovy žáků 1. stupně. V odpoledních hodinách ji bude využívat školní družina jako druhou učebnu, zájmový útvar kreativního tvoření, dopravní, zdravotnický a záchranářský. Učebna bude využívána jako multifunkční klubovna pro mladé maminky s batolaty na rodičovské dovolené a jako místo setkávání tří generací. Plánujeme zde 2 - 3 akce za školní rok pro naše žáky společně s rodiči a prarodiči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Vybavení novou technikou klade na vyučující povinnost seznámit se s touto technikou a zapojovat ji vhodně do vyučování. Vyučující se stále průběžně vzdělávají v rámci dalšího</w:t>
      </w:r>
      <w:r>
        <w:rPr/>
        <w:t xml:space="preserve"> </w:t>
      </w:r>
      <w:r>
        <w:rPr>
          <w:sz w:val="22"/>
          <w:szCs w:val="22"/>
        </w:rPr>
        <w:t>vzdělávání pedagogických pracovníků, prioritou je oblast práce s informačními a komunikačními technologiemi, rozvoj čtenářské gramotnosti zejm. na 1. stupni ZŠ, zlepšování úrovně výuky cizích jazyků, posilování vědomostí v matematice a přírodovědných předmětech, environmentální výchova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Všichni vyučující mají zájem na zkvalitnění výsledků své práce, na jejím zpestření, na rozšíření a na zlepšení podmínek pro výuku. Absolvování proškolení na novém HW a SW berou jako rozšíření svých možností, jak poskytovat žákům co nejkvalitnější a nejpřitažlivější vzdělávání a mimoškolní činnost. Učitelé v rámci jednotlivých všeobecných a odborných předmětů a mimoškolních kroužků vytvářeli a inovovali plány výuky a plány mimoškolních aktivit s podporou ICT a zajišťují aplikaci ICT do výuky a mimoškolní práce. Pedagogičtí pracovníci školy byli motivováni jednak novými možnostmi výuky prostřednictvím ICT, ale i finančně ohodnoceným časem potřebným pro tvorbu zajímavých výukových hodin a mimoškolních aktivit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Žáci velmi rádi přijímají vše nové a ve značné míře už sami dokážou posoudit, co směřuje ke zvýšení kvality a rozšíření nabídky. Rádi se zapojují i do aktivit, které probíhají v době jejich volna, pokud je činnost pestrá, přitažlivá. Trendem dnešní doby je využití aplikace ICT téměř do všech činností člověka, tedy i v různých aktivitách dětí a mládeže, která bere ICT jako nezbytnou podmínku svého života. Žáci využívají v jednotlivých předmětech a mimoškolních kroužcích novou ICT především pro zvýšení počítačové gramotnos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edag. rada schválila VZ dne 26. 8. 2014</w:t>
      </w:r>
    </w:p>
    <w:p>
      <w:pPr>
        <w:pStyle w:val="Normal"/>
        <w:jc w:val="both"/>
        <w:rPr/>
      </w:pPr>
      <w:r>
        <w:rPr>
          <w:sz w:val="22"/>
          <w:szCs w:val="22"/>
        </w:rPr>
        <w:t>Školská rada schválila VZ dne 30.9.2014</w:t>
        <w:tab/>
        <w:t xml:space="preserve">                                           Mgr. Dagmar Varousová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ředitelka škol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205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nosin@quick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7:15:00Z</dcterms:created>
  <dc:creator>PC Dračice</dc:creator>
  <dc:description/>
  <cp:keywords/>
  <dc:language>en-US</dc:language>
  <cp:lastModifiedBy>Dagmar Varousová</cp:lastModifiedBy>
  <cp:lastPrinted>2007-10-29T12:01:00Z</cp:lastPrinted>
  <dcterms:modified xsi:type="dcterms:W3CDTF">2014-10-13T13:02:00Z</dcterms:modified>
  <cp:revision>5</cp:revision>
  <dc:subject/>
  <dc:title>Výroční zpráva o činnosti školy - školní rok 2004/2005</dc:title>
</cp:coreProperties>
</file>